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荣县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卫健系统所属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考核招聘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急需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紧缺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专业技术人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（执业）资格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卫生健康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3-06-29T02:24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