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70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一、我已仔细阅读《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优秀教师人才引进公告》及相关文件，清楚并理解其内容。遵守考试纪律，服从考试安排，并按规定完成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不舞弊或协助他人舞弊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三、真实、准确地提供本人个人信息、证明资料、证件等相关材料；同时准确填写及核对有效的手机号码、联系电话、通讯地址等联系方式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负责与原单位协商配合完成调动程序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8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6" w:firstLine="43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6"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"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spacing w:lineRule="exact" w:line="560"/>
        <w:ind w:right="3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雨林木风</dc:creator>
  <dc:description/>
  <cp:keywords/>
  <dc:language>en-US</dc:language>
  <cp:lastModifiedBy>Windows 用户</cp:lastModifiedBy>
  <cp:lastPrinted>2021-03-15T15:44:00Z</cp:lastPrinted>
  <dcterms:modified xsi:type="dcterms:W3CDTF">2023-06-02T09:25:00Z</dcterms:modified>
  <cp:revision>3</cp:revision>
  <dc:subject/>
  <dc:title>西山区公开选调在职教师报考诚信承诺书</dc:title>
</cp:coreProperties>
</file>