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2"/>
        <w:ind w:first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宜宾市市属普通高中学校</w:t>
      </w:r>
      <w:r>
        <w:rPr>
          <w:rFonts w:eastAsia="黑体;SimHei" w:ascii="黑体;SimHei" w:hAnsi="黑体;SimHei"/>
          <w:color w:val="000000"/>
          <w:sz w:val="32"/>
          <w:szCs w:val="32"/>
        </w:rPr>
        <w:t>2023</w:t>
      </w:r>
      <w:r>
        <w:rPr>
          <w:rFonts w:ascii="黑体;SimHei" w:hAnsi="黑体;SimHei" w:eastAsia="黑体;SimHei"/>
          <w:color w:val="000000"/>
          <w:sz w:val="32"/>
          <w:szCs w:val="32"/>
        </w:rPr>
        <w:t>年上半年公开考核招聘教师岗位表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709"/>
        <w:gridCol w:w="635"/>
        <w:gridCol w:w="526"/>
        <w:gridCol w:w="965"/>
        <w:gridCol w:w="3119"/>
        <w:gridCol w:w="937"/>
        <w:gridCol w:w="1331"/>
        <w:gridCol w:w="979"/>
        <w:gridCol w:w="864"/>
        <w:gridCol w:w="851"/>
        <w:gridCol w:w="1275"/>
      </w:tblGrid>
      <w:tr>
        <w:trPr>
          <w:trHeight w:val="2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条件要求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评方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约定事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48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（学位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条件要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宜宾市第一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230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（硕士）及以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语言学及应用语言学、汉语言文字学、中国古代文学、中国现当代文学、中国古典文献学、学科教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语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中学语文教师资格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问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31-83586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6106090@qq.com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宜宾市第一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2301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（硕士）及以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（一级学科）、基础数学、计算数学、概率论与数理统计、应用数学、学科教学（数学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中学数学教师资格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问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31-83586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6106090@qq.com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宜宾市第一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英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2301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（硕士）及以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语言文学、英语口译、英语笔译、外国语言学及应用语言学、学科教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中学英语教师资格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问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31-83586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6106090@qq.com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宜宾市第一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物理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2301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（硕士）及以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学（一级学科）、理论物理、原子与分子物理、声学、光学、无线电物理 、凝聚态物理、学科教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中学物理教师资格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问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31-83586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6106090@qq.com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宜宾市第一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化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2301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（硕士）及以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（一级学科）、无机化学、分析化学、有机化学、物理化学、高分子化学与物理、学科教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中学化学教师资格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问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31-83586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6106090@qq.com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宜宾市第一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生物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2301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（硕士）及以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植物学、动物学、生理学、微生物学、神经生物学、遗传学、发育生物学、细胞生物学、生物化学与分子生物学、生物物理学、学科教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）、生物学（一级学科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中学生物教师资格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问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31-83586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6106090@qq.com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宜宾市第一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历史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2301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（硕士）及以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科教学（历史）、中国近现代史基本问题研究、世界史、中国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中学历史教师资格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问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31-83586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6106090@qq.com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宜宾市第一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地理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2301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（硕士）及以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科教学（地理）、地理学（一级学科）、自然地理学、人文地理学、地图学与地理信息系统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中学地理教师资格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问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31-83586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6106090@qq.com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宜宾市第一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体育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2301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（硕士）及以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教育训练学、民族传统体育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中学体育教师资格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问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31-83586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6106090@qq.com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宜宾市第三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2303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（硕士）及以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语言学及应用语言学、中国语言文学、汉语言文字学、中国古代文学、中国现当代文学、学科教学（语文）、学科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语文）、课程与教学论（语文）、课程与教学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中学语文学科教师资格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问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31-2361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6534081@qq.com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宜宾市第三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2303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（硕士）及以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基础数学、计算数学、概率论与数理统计、应用数学、学科教学（数学）、学科教育（数学）、课程与教学论（数学）、课程与教学论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中学数学学科教师资格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问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31-2361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6534081@qq.com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宜宾市第三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英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2303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（硕士）及以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语言文学、英语口译、英语笔译、外国语言学及应用语言学、英文（文学研究）、学科教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）、学科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）、课程与教学论（英语）、课程与教学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中学英语学科教师资格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问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31-2361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6534081@qq.com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宜宾市第三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物理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2303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（硕士）及以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理论物理、原子与分子物理、声学、光学、无线电物理 、学科教学（物理）、学科教育（物理）、课程与教学论（物理）、课程与教学论                 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中学物理学科教师资格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问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31-2361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6534081@qq.com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宜宾市第三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化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2303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（硕士）及以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、无机化学、分析化学、有机化学、物理化学、高分子化学与物理、材料化学、化学生物学、环境化学、学科教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）、学科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）、课程与教学论（化学）、课程与教学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中学化学学科教师资格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问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31-2361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6534081@qq.com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宜宾市第三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生物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2303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（硕士）及以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植物学、动物学、生理学、微生物学、神经生物学、遗传学、发育生物学、细胞生物学、生物化学与分子生物学、生物物理学、生态学、生物学、学科教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）、学科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）、课程与教学论（生物）、课程与教学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中学生物学科教师资格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问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31-2361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6534081@qq.com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宜宾市第三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体育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2303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（硕士）及以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教育训练学、运动人体科学、体育人文社会学、学科教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）、学科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体育）、课程与教学论（体育）、课程与教学论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中学体育学科教师资格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问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低服务年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0831-2361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6534081@qq.com</w:t>
            </w:r>
          </w:p>
        </w:tc>
      </w:tr>
    </w:tbl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69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1:23:00Z</dcterms:created>
  <dc:creator>大饼</dc:creator>
  <dc:description/>
  <cp:keywords/>
  <dc:language>en-US</dc:language>
  <cp:lastModifiedBy>伍绍明1</cp:lastModifiedBy>
  <cp:lastPrinted>2022-11-10T17:16:00Z</cp:lastPrinted>
  <dcterms:modified xsi:type="dcterms:W3CDTF">2023-04-01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F36F3951240F5A867BBBD19D9C623</vt:lpwstr>
  </property>
  <property fmtid="{D5CDD505-2E9C-101B-9397-08002B2CF9AE}" pid="3" name="KSOProductBuildVer">
    <vt:lpwstr>2052-11.8.2.10125</vt:lpwstr>
  </property>
</Properties>
</file>