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油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教师报名表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报考岗位：    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填表日期       年     月  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0"/>
        <w:gridCol w:w="581"/>
        <w:gridCol w:w="79"/>
        <w:gridCol w:w="909"/>
        <w:gridCol w:w="362"/>
        <w:gridCol w:w="662"/>
        <w:gridCol w:w="277"/>
        <w:gridCol w:w="448"/>
        <w:gridCol w:w="1462"/>
        <w:gridCol w:w="821"/>
        <w:gridCol w:w="246"/>
        <w:gridCol w:w="689"/>
        <w:gridCol w:w="1277"/>
        <w:gridCol w:w="1435"/>
      </w:tblGrid>
      <w:tr>
        <w:trPr>
          <w:trHeight w:val="59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证编号、取得时间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资格及获得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29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ind w:right="-48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段学科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及聘任  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62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担任班主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及计算机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260"/>
              <w:ind w:left="-107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人单位（盖章）</w:t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月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（盖章）</w:t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月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260"/>
              <w:ind w:left="-107"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月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4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 信 承 诺 书</w:t>
            </w:r>
          </w:p>
          <w:p>
            <w:pPr>
              <w:pStyle w:val="P0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已仔细阅读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油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公开选调教师公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，理解其内容，符合报名条件。我郑重承诺：本人所提供的个人信息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表所填内容等均真实、准确、有效，并自觉遵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 年   月 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审核人签名：                 </w:t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411QLJZ</dc:creator>
  <dc:description/>
  <cp:keywords/>
  <dc:language>en-US</dc:language>
  <cp:lastModifiedBy>JYRS</cp:lastModifiedBy>
  <cp:lastPrinted>2021-06-10T14:42:00Z</cp:lastPrinted>
  <dcterms:modified xsi:type="dcterms:W3CDTF">2022-07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9E3259D24627BD792E90718CE5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