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ind w:left="1920" w:hanging="192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  <w:lang w:eastAsia="zh-CN"/>
        </w:rPr>
        <w:t>自贡市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年省属师范院校公费师范毕业生考核招聘岗位信息表</w:t>
      </w:r>
    </w:p>
    <w:tbl>
      <w:tblPr>
        <w:tblW w:w="14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9"/>
        <w:gridCol w:w="1165"/>
        <w:gridCol w:w="1210"/>
        <w:gridCol w:w="456"/>
        <w:gridCol w:w="456"/>
        <w:gridCol w:w="1749"/>
        <w:gridCol w:w="726"/>
        <w:gridCol w:w="2616"/>
        <w:gridCol w:w="726"/>
        <w:gridCol w:w="4404"/>
        <w:gridCol w:w="10"/>
      </w:tblGrid>
      <w:tr>
        <w:trPr>
          <w:trHeight w:val="5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管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条件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教育和体育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教育和体育局所属事业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数学教师资格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毕业证、学位证、教师资格证，特殊情况按相关规定执行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四川省荣县双古中学校、荣县长山镇初级中学校、荣县来牟镇学校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9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语文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荣县留佳初级中学校、荣县长山镇初级中学校、荣县保华镇学校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英语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荣县正紫中学校、荣县明君学校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历史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荣县鼎新镇学校、荣县黄大清学校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地理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荣县黄大清学校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政治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四川省荣县双古中学校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物理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荣县玉章高级中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名，荣县高山镇学校、荣县鼎新镇学校各</w:t>
            </w: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化学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留佳初级中学校、荣县长山镇初级中学校、荣县铁厂镇学校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生物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荣县鼎新镇学校、荣县新桥镇学校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31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（本科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双石镇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荣县高山镇学校、荣县东兴镇学校、荣县河口镇学校、荣县新桥镇学校、荣县黄大清学校、荣县东佳镇学校、荣县明君学校、荣县乐德镇李晏小学、荣县河口镇古佳小学校、荣县正紫镇小学校、荣县新桥镇雷音小学校、荣县东佳镇金花小学校、荣县长山镇小学校、荣县长山镇五通小学校、荣县留佳镇小学校、荣县保华镇礼佳小学校、荣县双古镇学校、荣县双古镇于佳小学校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（专科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双石镇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荣县乐德镇李晏小学、荣县鼎新镇学校、荣县高山镇学校、荣县东佳镇金花小学校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教育和体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教育和体育局下属事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数学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第三中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代寺镇初级中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龙万乡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永年镇白桂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语文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第三中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四川省富顺县永年中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代寺镇初级中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英语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第三中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童寺镇芝溪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历史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代寺镇初级中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童寺镇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地理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古佛镇许家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福善镇观乐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品德（政治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第三中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物理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第三中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四川省富顺县永年中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骑龙镇永胜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9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教育和体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教育和体育局下属事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化学教师资格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第三中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怀德镇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生物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古佛镇许家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古佛镇中石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怀德镇大城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（计算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古佛镇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骑龙镇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永年镇彭庙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音乐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骑龙镇永胜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龙万乡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美术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古佛镇中石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怀德镇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及以上体育与健康（体育）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赵化中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童寺镇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特殊教育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兜山镇起凤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富顺县李桥镇新雨九年制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36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8:00Z</dcterms:created>
  <dc:creator>Administrator</dc:creator>
  <dc:description/>
  <dc:language>en-US</dc:language>
  <cp:lastModifiedBy>刘旭宇</cp:lastModifiedBy>
  <cp:lastPrinted>2022-03-28T14:36:00Z</cp:lastPrinted>
  <dcterms:modified xsi:type="dcterms:W3CDTF">2022-03-29T17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224EE5E44C428C96C91B5D6CC354</vt:lpwstr>
  </property>
  <property fmtid="{D5CDD505-2E9C-101B-9397-08002B2CF9AE}" pid="3" name="KSOProductBuildVer">
    <vt:lpwstr>2052-11.8.2.10125</vt:lpwstr>
  </property>
</Properties>
</file>