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同意报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公开选调，经我单位研究，同意该同志参加选调工作，其如被录用，我单位将配合贵单位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从事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若工作经历为在现单位经历，可将工作经历写在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内容中一并证明，不需要再单独提供本证明；若工作经历为在其他单位经历，则需由该单位提供本证明。）</w:t>
      </w:r>
    </w:p>
    <w:p>
      <w:pPr>
        <w:pStyle w:val="Normal"/>
        <w:spacing w:lineRule="exact" w:line="400" w:before="0" w:after="0"/>
        <w:ind w:right="640" w:firstLine="600"/>
        <w:contextualSpacing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ind w:firstLine="420"/>
        <w:rPr>
          <w:rFonts w:ascii="Calibri" w:hAnsi="Calibri" w:eastAsia="仿宋_GB2312;仿宋" w:cs="Calibri"/>
          <w:sz w:val="24"/>
          <w:szCs w:val="22"/>
        </w:rPr>
      </w:pPr>
      <w:r>
        <w:rPr>
          <w:rFonts w:eastAsia="仿宋_GB2312;仿宋" w:cs="Calibri" w:ascii="Calibri" w:hAnsi="Calibri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Administrator</cp:lastModifiedBy>
  <cp:lastPrinted>2019-07-03T11:37:00Z</cp:lastPrinted>
  <dcterms:modified xsi:type="dcterms:W3CDTF">2021-12-09T09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1.1.0.11045</vt:lpwstr>
  </property>
</Properties>
</file>