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内江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职业技术学院简介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内江职业技术学院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经四川省人民政府批准，教育部备案，内江市人民政府举办的市属综合类高职院校。自举办高职教育以来，学院全面贯彻党的教育方针，坚持社会主义办学方向，树立“以德立人，以职立教，以特立校”的办学理念；传承“自强博爱，严谨勤勉，合作共进”的办学精神；遵循“厚德、精业、行健、致远”的校训。以人才培养为根本，以服务社会为己任，以深化改革为动力，不断开拓创新，砥砺前行，逐步发展成为特色鲜明、优势互补、协调发展的地方性专科高等院校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院地理位置优越。学院位于人文荟萃、底蕴深厚、风景如画、素有“大千故里、书画之乡”的内江。学院地处内江中心城区汉安大道东段、高新技术开发区境内。距高铁站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里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钟车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钟可直达成都、重庆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院师资力量雄厚。现有教职工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专兼职教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其中正高级职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、副高级职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具有博士、硕士学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“双师素质”教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“内江市学科带头人”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“内江市拔尖人才”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“内江市决策咨询委员会专家”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院教学设施完备。总占地面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亩，规划建筑面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6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㎡。固定资产总额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.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亿元，其中教学仪器设备总值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亿元，生均仪器设备值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9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元。拥有实训场地总面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3749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平米，总投资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亿元。现有校内实训室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，生产性实训基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，校外实训基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。建有公共教学大楼、实训大楼、教学工厂、大学生创新创业服务中心、标准田径运动场、篮球场、网球场等完备的教育教学场地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院教学体系完善。现有七系：智能制造与汽车学院、信息技术系、会计系、艺术与公共服务系、商务管理系、土木工程系、农业技术系（生物技术系）；二部：素质教育部（马克思主义学院）、中专部。设有图书信息中心、实训中心、教学质量管理与督导办公室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辅部门。现有专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，其中国家骨干专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，省级重点专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。现代学徒制试点专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，“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+X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试点证书考核站点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院育人成果丰硕。以人才培养为中心，突出立德树人根本，构建了“双核并重、贯通结合”人才培养模式，大力实施产教融合，校企合作。近年来，学生在国内各级各类大赛中获奖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余项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学院获得各级各类竞赛奖项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次，位列全省高职高专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名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获得四川省大学生综合素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级证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获证人数位列省内高校第十三位，高职高专第二位。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毕业生就业率一直保持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以上，毕业生生月平均待遇达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元以上；学院现有全日制在校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其中高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1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中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技工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。为地方培养了一大批“下得去、吃得苦、用得上”的技术技能型人才和企业骨干、优秀企业家和重要岗位领导。学院教学满意度、学生就业率、毕业生薪资水平、企业满意度、校友推荐度、社会认同度等主要育人指标均保持逐年稳步上升态势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院办学成效显著。学院坚持立足地方，服务地方，围绕内江市“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+4+5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现代产业体系建设布局，坚持不懈推进“六方合作”，办学成效显著。近年来，学院先后成为中国职业技术教育学会理事单位，国家级高技能人才培训基地、全国有色金属行业职工继续教育基地、四川省专业技术人员继续教育基地、四川省现代农业技术培训基地、四川省高技能人才培训基地、四川省国防教育基地。成为全省首批“党员技能培训示范基地”。成功创建省级示范高职院校，接受省教育厅内部质量保证体系诊断与改进试点复核。先后获得了国家级节约型公共机构示范单位、四川省文明校园、全省创先争优先进基层党组织、省大学生思政教育先进集体、全国五四红旗团委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面向未来，学院坚持以习近平新时代中国特色社会主义思想为指导，深入贯彻党中央大政方针和省委、市委决策部署，全面实施职业教育提质培优行动计划，全面融入成渝地区双城经济圈教育协同发展，围绕创建高水平高职学校高水平专业群建设“双高”建设目标，齐心协力、共同奋斗、攻坚破难、拼搏实干，不断提高人才培养质量和办学水平，努力建成“省内一流，国内知名”优质高职院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6:00Z</dcterms:created>
  <dc:creator>Administrator</dc:creator>
  <dc:description/>
  <dc:language>en-US</dc:language>
  <cp:lastModifiedBy>平淡是真</cp:lastModifiedBy>
  <dcterms:modified xsi:type="dcterms:W3CDTF">2021-12-01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43693D244457B763EF9E2F861263</vt:lpwstr>
  </property>
  <property fmtid="{D5CDD505-2E9C-101B-9397-08002B2CF9AE}" pid="3" name="KSOProductBuildVer">
    <vt:lpwstr>2052-11.1.0.11115</vt:lpwstr>
  </property>
</Properties>
</file>