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方正黑体简体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2"/>
        <w:spacing w:lineRule="exact" w:line="560" w:before="0" w:after="0"/>
        <w:ind w:left="0" w:hanging="0"/>
        <w:jc w:val="center"/>
        <w:rPr/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年仪陇县</w:t>
      </w:r>
      <w:r>
        <w:rPr>
          <w:rFonts w:ascii="Times New Roman" w:hAnsi="Times New Roman" w:cs="Times New Roman" w:eastAsia="方正小标宋简体"/>
          <w:b/>
          <w:sz w:val="44"/>
        </w:rPr>
        <w:t>面向社会考核招聘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国有企业工作人员需求目录</w:t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40"/>
        <w:gridCol w:w="2655"/>
        <w:gridCol w:w="2086"/>
        <w:gridCol w:w="5309"/>
        <w:gridCol w:w="3106"/>
      </w:tblGrid>
      <w:tr>
        <w:trPr>
          <w:tblHeader w:val="true"/>
          <w:trHeight w:val="7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kern w:val="0"/>
                <w:sz w:val="24"/>
                <w:szCs w:val="24"/>
              </w:rPr>
              <w:t>引才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kern w:val="0"/>
                <w:sz w:val="24"/>
                <w:szCs w:val="24"/>
              </w:rPr>
              <w:t>引才名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kern w:val="0"/>
                <w:sz w:val="24"/>
                <w:szCs w:val="24"/>
              </w:rPr>
              <w:t>引才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kern w:val="0"/>
                <w:sz w:val="24"/>
                <w:szCs w:val="24"/>
              </w:rPr>
              <w:t>岗位（职称）要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kern w:val="0"/>
                <w:sz w:val="24"/>
                <w:szCs w:val="24"/>
              </w:rPr>
              <w:t>联系人及邮箱</w:t>
            </w:r>
          </w:p>
        </w:tc>
      </w:tr>
      <w:tr>
        <w:trPr>
          <w:trHeight w:val="9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四川省首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建设投资有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会计、财务类相关专业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全日制大学本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及以上学历学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mbria" w:hAnsi="Cambria" w:cs="Cambria" w:eastAsia="方正仿宋简体"/>
                <w:b/>
                <w:bCs/>
                <w:kern w:val="0"/>
                <w:sz w:val="24"/>
                <w:szCs w:val="24"/>
              </w:rPr>
              <w:t>取得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会计高级职称或考取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注册会计师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，年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周岁及以下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有相关工作经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联系人：秦冲</w:t>
            </w: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联系电话：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8990771002</w:t>
              <w:br/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邮箱：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7786187@qq.com</w:t>
            </w:r>
          </w:p>
        </w:tc>
      </w:tr>
      <w:tr>
        <w:trPr>
          <w:trHeight w:val="670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四川德憬交通建设投资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建筑施工安全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相关专业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注册安全工程师（资格不低于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年），年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以下，并有相关工作经历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联系人：阳梅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联系电话：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8990777333</w:t>
              <w:br/>
            </w:r>
            <w:r>
              <w:rPr>
                <w:rFonts w:ascii="方正仿宋简体" w:hAnsi="方正仿宋简体" w:cs="宋体" w:eastAsia="方正仿宋简体"/>
                <w:b/>
                <w:bCs/>
                <w:spacing w:val="-6"/>
                <w:kern w:val="0"/>
                <w:sz w:val="24"/>
                <w:szCs w:val="24"/>
              </w:rPr>
              <w:t>邮箱：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  <w:t>2459926653@qq.com</w:t>
            </w:r>
          </w:p>
        </w:tc>
      </w:tr>
      <w:tr>
        <w:trPr>
          <w:trHeight w:val="974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公路工程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相关专业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6"/>
                <w:sz w:val="24"/>
                <w:szCs w:val="24"/>
              </w:rPr>
              <w:t>公路一级建造师（资格不低于</w:t>
            </w:r>
            <w:r>
              <w:rPr>
                <w:rFonts w:eastAsia="方正仿宋简体" w:cs="Times New Roman" w:ascii="Times New Roman" w:hAnsi="Times New Roman"/>
                <w:b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sz w:val="24"/>
                <w:szCs w:val="24"/>
              </w:rPr>
              <w:t>年），取得交安</w:t>
            </w:r>
            <w:r>
              <w:rPr>
                <w:rFonts w:eastAsia="方正仿宋简体" w:cs="Times New Roman" w:ascii="Times New Roman" w:hAnsi="Times New Roman"/>
                <w:b/>
                <w:spacing w:val="-6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sz w:val="24"/>
                <w:szCs w:val="24"/>
              </w:rPr>
              <w:t>证和政府职称评审机构评定的中级职称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以下，并有相关工作经历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四川德运水务建设投资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汉语言文学等相关专业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周岁及以下，男性，具有较强的文字写作和沟通协调能力，能熟练使用常用办公软件，有自媒体、摄影经验者优先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联系人：赵常春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联系电话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5196755001</w:t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邮箱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437942201@qq.com</w:t>
            </w:r>
          </w:p>
        </w:tc>
      </w:tr>
      <w:tr>
        <w:trPr>
          <w:trHeight w:val="624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给排水及相关专业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周岁及以下，男性，具有较强的规划设计能力，熟悉相关法规政策，熟悉工程施工、管理相关流程，掌握项目规划、设计及工程建设管理等程序，持有相关专业执业资格、职称证书或有相关工作经验者优先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土木工程及相关专业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工程造价及相关专业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环境科学与工程类（水质化验相关专业）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周岁及以下，男性，具有较强的水质化验分析能力，持有相关专业执业资格、职称证书或有相关工作经验者优先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四川龙翔文化旅游开发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市场营销相关专业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全日制大学本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及以上学历学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热爱本职岗位，具有较强的责任心、沟通能力和团队协作精神；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能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熟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练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操作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WORD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EXCEL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PPT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PS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等办公软件，有较好的文字功底；懂文创、有电商直播营销和带货经验；有开拓市场、销售策划相关工作经验者优先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联系人：龚娇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联系电话：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18161442012    </w:t>
              <w:br/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邮箱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:1520442705@qq.com</w:t>
            </w:r>
          </w:p>
        </w:tc>
      </w:tr>
      <w:tr>
        <w:trPr>
          <w:trHeight w:val="2780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广播电视编导、导演、新闻、</w:t>
            </w:r>
            <w:r>
              <w:rPr>
                <w:rFonts w:ascii="方正仿宋简体" w:hAnsi="方正仿宋简体" w:cs="宋体" w:eastAsia="方正仿宋简体"/>
                <w:b/>
                <w:bCs/>
                <w:spacing w:val="-12"/>
                <w:kern w:val="0"/>
                <w:sz w:val="24"/>
                <w:szCs w:val="24"/>
              </w:rPr>
              <w:t>广告等相关传媒专业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负责编导、摄影、后期制作等岗位相关工作，具有较好的创意策划和文案能力，具备扎实的编导文字功底，沟通协调能力强，能及时了解客户需求；有相关项目工作经验和个人主导的作品；熟练使用各种拍摄设备和辅助设备；熟练使用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PR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AE 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、达芬奇、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AU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PS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AI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C4D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Dmax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等软件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四川德瑞文化旅游开发建设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汉语言文学、文秘、行政管理、档案管理等相关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全日制大学专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及以上学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负责办公室综合岗位相关工作，年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周岁及以下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具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较强的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组织管理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沟通协调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文案撰写能力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；能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熟练操作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WORD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EXCEL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等办公软件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联系人：张坤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联系电话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13778195199    </w:t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邮箱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630683954@qq.com</w:t>
            </w:r>
          </w:p>
        </w:tc>
      </w:tr>
      <w:tr>
        <w:trPr>
          <w:trHeight w:val="1489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编导、策划设计、艺术等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全日制大学本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及以上学历学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负责演艺策划岗位相关工作，年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周岁及以下，具有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良好的文字功底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、文案制作策划水平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文旅项目演艺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活动相关策划经验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79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四川德瑞文化旅游开发建设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土木工程、市政工程类、工程管理类、工程造价类等工程相关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全日制大学专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及以上学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负责工程建设岗位相关工作，年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周岁及以下，男性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具有相关岗位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年及以上工作经验；能够熟练运用制图软件及工程技术相关软件；熟悉工程建设相关政策、法律法规等；具有二级造价师或二级建造师及以上执业资格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联系人：张坤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联系电话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13778195199    </w:t>
              <w:br/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邮箱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630683954@qq.com</w:t>
            </w:r>
          </w:p>
        </w:tc>
      </w:tr>
      <w:tr>
        <w:trPr>
          <w:trHeight w:val="2044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旅游管理、酒店管理等相关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全日制大学专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及以上学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负责酒店运营岗位相关工作，年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周岁及以下，女性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具有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较强的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沟通协调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酒店品牌建设、市场营销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开拓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、团队管理能力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；有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以上酒店管理工作经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熟知酒店运营管理及筹建工作，有主题精品度假酒店或三星级以上酒店经理岗位工作经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优先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79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旅游规划相关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全日制大学本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及以上学历学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负责旅游规划岗位相关工作，具有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年及以上的旅游规划工作经历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较强的沟通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协调、组织管理、文案撰写能力；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熟练掌握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CAD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PS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PR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等办公软件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熟悉国家文化产业政策，熟悉文化产业市场和发展规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应聘者需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提供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件独立完成的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旅游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规划案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59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旅游相关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全日制大学专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szCs w:val="24"/>
              </w:rPr>
              <w:t>及以上学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负责旅行社营运岗位相关工作，年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周岁及以下，具有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年以上旅行社运管理经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良好的旅游从业知识和操作技能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熟悉旅游市场营销策略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产品渠道销售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业内运行规则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等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1417" w:bottom="14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3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3:00Z</dcterms:created>
  <dc:creator>微软中国</dc:creator>
  <dc:description/>
  <dc:language>en-US</dc:language>
  <cp:lastModifiedBy>李曼</cp:lastModifiedBy>
  <cp:lastPrinted>2021-03-29T15:25:00Z</cp:lastPrinted>
  <dcterms:modified xsi:type="dcterms:W3CDTF">2021-03-29T07:59:12Z</dcterms:modified>
  <cp:revision>2</cp:revision>
  <dc:subject/>
  <dc:title>提请部务会讨论任免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EF2784D0C4EDFAFE4ED9F64337E33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701462939_embed</vt:lpwstr>
  </property>
</Properties>
</file>