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黑体_GBK" w:cs="方正黑体_GBK"/>
          <w:color w:val="000000"/>
          <w:sz w:val="48"/>
          <w:szCs w:val="48"/>
        </w:rPr>
      </w:pPr>
      <w:bookmarkStart w:id="0" w:name="_Hlk151563282"/>
      <w:bookmarkEnd w:id="0"/>
      <w:r>
        <w:rPr>
          <w:rFonts w:eastAsia="方正黑体_GBK" w:cs="方正黑体_GBK" w:ascii="宋体" w:hAnsi="宋体"/>
          <w:color w:val="000000"/>
          <w:sz w:val="48"/>
          <w:szCs w:val="48"/>
        </w:rPr>
        <w:t xml:space="preserve"> </w:t>
      </w:r>
      <w:r>
        <w:rPr>
          <w:rFonts w:ascii="宋体" w:hAnsi="宋体" w:cs="方正黑体_GBK" w:eastAsia="方正黑体_GBK"/>
          <w:color w:val="000000"/>
          <w:sz w:val="48"/>
          <w:szCs w:val="48"/>
          <w:lang w:val="zh-CN"/>
        </w:rPr>
        <w:t>龙陵县第一中学</w:t>
      </w:r>
      <w:r>
        <w:rPr>
          <w:rFonts w:eastAsia="方正黑体_GBK" w:cs="方正黑体_GBK" w:ascii="宋体" w:hAnsi="宋体"/>
          <w:color w:val="000000"/>
          <w:sz w:val="48"/>
          <w:szCs w:val="48"/>
        </w:rPr>
        <w:t>2024</w:t>
      </w:r>
      <w:r>
        <w:rPr>
          <w:rFonts w:ascii="宋体" w:hAnsi="宋体" w:cs="方正黑体_GBK" w:eastAsia="方正黑体_GBK"/>
          <w:color w:val="000000"/>
          <w:sz w:val="48"/>
          <w:szCs w:val="48"/>
        </w:rPr>
        <w:t>年</w:t>
      </w:r>
      <w:r>
        <w:rPr>
          <w:rFonts w:ascii="宋体" w:hAnsi="宋体" w:cs="方正黑体_GBK" w:eastAsia="方正黑体_GBK"/>
          <w:color w:val="000000"/>
          <w:sz w:val="48"/>
          <w:szCs w:val="48"/>
          <w:lang w:val="zh-CN"/>
        </w:rPr>
        <w:t>校园公开招聘教师岗位表</w:t>
      </w:r>
    </w:p>
    <w:tbl>
      <w:tblPr>
        <w:tblW w:w="13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770"/>
        <w:gridCol w:w="675"/>
        <w:gridCol w:w="1125"/>
        <w:gridCol w:w="2070"/>
        <w:gridCol w:w="1081"/>
        <w:gridCol w:w="5528"/>
      </w:tblGrid>
      <w:tr>
        <w:trPr>
          <w:trHeight w:val="63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b/>
                <w:bCs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龙陵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高中语文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汉语言文学、汉语国际教育及所设专业相关专业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方正仿宋_GBK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sz w:val="24"/>
              </w:rPr>
              <w:t>周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甲等及以上；持有高级中学语文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11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高中数学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数学与应用数学及所设专业相关专业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数学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21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高中英语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英语及所设专业相关专业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英语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8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龙陵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2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2"/>
                <w:szCs w:val="22"/>
              </w:rPr>
              <w:t>高中政治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思想政治教育及所设专业相关专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 w:eastAsia="方正仿宋_GBK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 w:eastAsia="方正仿宋_GBK"/>
                <w:color w:val="000000"/>
                <w:sz w:val="24"/>
              </w:rPr>
              <w:t>周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lang w:eastAsia="zh-CN"/>
              </w:rPr>
              <w:t>政治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182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2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2"/>
              </w:rPr>
              <w:t>高中历史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历史学、历史学教育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及所设专业的相关专业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lang w:eastAsia="zh-CN"/>
              </w:rPr>
              <w:t>历史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8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高中物理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物理学、应用物理及所设专业相关专业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物理及以上教师资格证或成绩合格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8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2"/>
              </w:rPr>
              <w:t>高中化学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化学、应用化学及所设专业的相关专业。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lang w:eastAsia="zh-CN"/>
              </w:rPr>
              <w:t>化学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  <w:tr>
        <w:trPr>
          <w:trHeight w:val="8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lang w:bidi="ar"/>
              </w:rPr>
              <w:t>龙陵县第一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2"/>
              </w:rPr>
              <w:t>高中生物教师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一本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生物科学类及所设专业的相关专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普通话达二级乙等及以上；持有高级中学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  <w:lang w:eastAsia="zh-CN"/>
              </w:rPr>
              <w:t>生物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及以上教师资格证或成绩合格证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硕士研究生及以上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；博士研究生不再限定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年未就业毕业生，年龄放宽至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一本指应聘人员高考当年录取属于本科第一批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1655</wp:posOffset>
                </wp:positionH>
                <wp:positionV relativeFrom="paragraph">
                  <wp:posOffset>-7541260</wp:posOffset>
                </wp:positionV>
                <wp:extent cx="45085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pt;mso-wrap-distance-left:9pt;mso-wrap-distance-right:9pt;mso-wrap-distance-top:0pt;mso-wrap-distance-bottom:0pt;margin-top:-593.8pt;mso-position-vertical-relative:text;margin-left:742.65pt;mso-position-horizontal-relative:text">
                <v:fill opacity="0f"/>
                <v:textbox inset="0in,0in,0in,0in">
                  <w:txbxContent>
                    <w:tbl>
                      <w:tblPr>
                        <w:tblW w:w="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报考人员对所学专业是否符合岗位专业要求不清楚的，可以联系招聘单位确认报名资格。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3" w:firstLine="600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3">
    <w:name w:val="样式3"/>
    <w:basedOn w:val="Normal"/>
    <w:qFormat/>
    <w:pPr>
      <w:ind w:firstLine="200"/>
    </w:pPr>
    <w:rPr>
      <w:rFonts w:eastAsia="仿宋_GB2312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3:00Z</dcterms:created>
  <dc:creator>topway</dc:creator>
  <dc:description/>
  <dc:language>en-US</dc:language>
  <cp:lastModifiedBy>Administrator</cp:lastModifiedBy>
  <cp:lastPrinted>2023-11-28T10:53:00Z</cp:lastPrinted>
  <dcterms:modified xsi:type="dcterms:W3CDTF">2023-11-30T02:11:29Z</dcterms:modified>
  <cp:revision>7</cp:revision>
  <dc:subject/>
  <dc:title>龙陵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32B39246422295CFCFE7B4C7A7A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