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600" w:before="280" w:after="28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left="2880" w:hanging="352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文山州幼儿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编外聘用人员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表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所报岗位：                 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894"/>
        <w:gridCol w:w="348"/>
        <w:gridCol w:w="1228"/>
        <w:gridCol w:w="1292"/>
        <w:gridCol w:w="1069"/>
        <w:gridCol w:w="1540"/>
        <w:gridCol w:w="2099"/>
      </w:tblGrid>
      <w:tr>
        <w:trPr>
          <w:trHeight w:val="73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小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免冠证件照</w:t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参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健  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婚  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在  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家  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技术职称或资格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是否有犯罪记录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作单位及岗位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就读学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9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4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2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" w:leader="none"/>
                <w:tab w:val="center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取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" w:leader="none"/>
                <w:tab w:val="center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" w:leader="none"/>
                <w:tab w:val="center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" w:leader="none"/>
                <w:tab w:val="center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" w:leader="none"/>
                <w:tab w:val="center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" w:leader="none"/>
                <w:tab w:val="center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" w:leader="none"/>
                <w:tab w:val="center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" w:leader="none"/>
                <w:tab w:val="center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" w:leader="none"/>
                <w:tab w:val="center" w:pos="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Style w:val="Emphasis"/>
                <w:rFonts w:ascii="Times New Roman" w:hAnsi="Times New Roman" w:eastAsia="Arial;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72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92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9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填表人 </w:t>
            </w:r>
            <w:r>
              <w:rPr>
                <w:rFonts w:eastAsia="Arial;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签名</w:t>
            </w:r>
            <w:r>
              <w:rPr>
                <w:rFonts w:eastAsia="Arial;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920"/>
              <w:textAlignment w:val="auto"/>
              <w:rPr>
                <w:rFonts w:ascii="Times New Roman" w:hAnsi="Times New Roman" w:eastAsia="Arial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708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textAlignment w:val="auto"/>
        <w:rPr/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注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符合报名条件及岗位要求的报名人员填写《文山州幼儿园编外聘用人员招聘报名表》，连同身份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正反面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学位证、教师资格证、普通话等级证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医师执业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证书、小一寸证件照以及报考岗位所需的其他相关证明材料原件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扫描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件一起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上传至邮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785243497@qq.com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，上传材料文件按姓名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所报岗位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材料名称命名。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rFonts w:ascii="Verdana;Ubuntu" w:hAnsi="Verdana;Ubuntu" w:eastAsia="Verdana;Ubuntu" w:cs="Verdana;Ubuntu"/>
      <w:color w:val="CC0000"/>
      <w:w w:val="1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20:00Z</dcterms:created>
  <dc:creator>1</dc:creator>
  <dc:description/>
  <dc:language>en-US</dc:language>
  <cp:lastModifiedBy>kylin</cp:lastModifiedBy>
  <cp:lastPrinted>2023-08-15T17:29:00Z</cp:lastPrinted>
  <dcterms:modified xsi:type="dcterms:W3CDTF">2023-08-15T17:29:3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023651934856AD4B3A57D4CD888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