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宋体" w:hAnsi="宋体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：</w:t>
      </w:r>
    </w:p>
    <w:p>
      <w:pPr>
        <w:pStyle w:val="Heading2"/>
        <w:spacing w:lineRule="auto" w:line="240" w:before="0" w:after="0"/>
        <w:jc w:val="center"/>
        <w:rPr/>
      </w:pPr>
      <w:r>
        <w:rPr/>
        <w:t>2023</w:t>
      </w:r>
      <w:r>
        <w:rPr/>
        <w:t>年丽江师范高等专科学校第一批公开招聘人员计划表</w:t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1365"/>
        <w:gridCol w:w="1275"/>
        <w:gridCol w:w="855"/>
        <w:gridCol w:w="825"/>
        <w:gridCol w:w="960"/>
        <w:gridCol w:w="2235"/>
        <w:gridCol w:w="2895"/>
        <w:gridCol w:w="1080"/>
        <w:gridCol w:w="67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8"/>
                <w:szCs w:val="28"/>
              </w:rPr>
              <w:t>招聘单</w:t>
            </w:r>
          </w:p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8"/>
                <w:szCs w:val="28"/>
              </w:rPr>
              <w:t>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8"/>
                <w:szCs w:val="28"/>
              </w:rPr>
              <w:t>其他招聘条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宋体" w:hAnsi="宋体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丽江师范高等专科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LJSZ202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专业技术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硕士研究生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硕士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周岁及以下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博士研究生不超过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周岁，具有高级职称的应聘人员不超过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周岁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文艺学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050101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）、美学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01010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）、中国古代文学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05010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）、中国古典文献学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050104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）、比较文学与世界文学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050108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napToGrid w:val="false"/>
              <w:spacing w:lineRule="atLeast" w:line="0"/>
              <w:jc w:val="center"/>
              <w:rPr>
                <w:rFonts w:ascii="宋体" w:hAnsi="宋体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丽江师范高等专科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LJSZ202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专业技术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硕士研究生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硕士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周岁及以下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博士研究生不超过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周岁，具有高级职称的应聘人员不超过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周岁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体育教育训练学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040303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本科、硕士阶段均须体育类专业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napToGrid w:val="false"/>
              <w:spacing w:lineRule="atLeast" w:line="0"/>
              <w:jc w:val="center"/>
              <w:rPr>
                <w:rFonts w:ascii="宋体" w:hAnsi="宋体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丽江师范高等专科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LJSZ202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专业技术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硕士研究生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硕士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周岁及以下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博士研究生不超过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周岁，具有高级职称的应聘人员不超过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周岁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心理学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040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）一级学科下设专业均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napToGrid w:val="false"/>
              <w:spacing w:lineRule="atLeast" w:line="0"/>
              <w:jc w:val="center"/>
              <w:rPr>
                <w:rFonts w:ascii="宋体" w:hAnsi="宋体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丽江师范高等专科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LJSZ202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专业技术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硕士研究生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硕士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周岁及以下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博士研究生不超过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周岁，具有高级职称的应聘人员不超过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周岁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学前教育学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04010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）、学前教育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045118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）、特殊教育学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(040109)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、特殊教育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045119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）、教育技术学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0401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napToGrid w:val="false"/>
              <w:spacing w:lineRule="atLeast" w:line="0"/>
              <w:jc w:val="center"/>
              <w:rPr>
                <w:rFonts w:ascii="宋体" w:hAnsi="宋体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丽江师范高等专科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LJSZ202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专业技术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硕士研究生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硕士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周岁及以下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博士研究生不超过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周岁，具有高级职称的应聘人员不超过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周岁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基础数学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070101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）、计算数学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07010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）、概率论与数理统计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070103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）、应用数学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070104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）、学科教学（数学）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045104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napToGrid w:val="false"/>
              <w:spacing w:lineRule="atLeast" w:line="0"/>
              <w:jc w:val="center"/>
              <w:rPr>
                <w:rFonts w:ascii="宋体" w:hAnsi="宋体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丽江师范高等专科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LJSZ202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val="en-US" w:eastAsia="zh-CN"/>
              </w:rPr>
              <w:t>思政教师（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专业技术岗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硕士研究生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硕士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周岁及以下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博士研究生不超过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周岁，具有高级职称的应聘人员不超过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周岁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法学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0301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）、政治学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030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）、社会学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0303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）、民族学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0304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）、马克思主义理论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030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）一级学科下设专业均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中共党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napToGrid w:val="false"/>
              <w:spacing w:lineRule="atLeast" w:line="0"/>
              <w:jc w:val="center"/>
              <w:rPr>
                <w:rFonts w:ascii="宋体" w:hAnsi="宋体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丽江师范高等专科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LJSZ20230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应用美术教师（专业技术岗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硕士研究生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硕士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周岁及以下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博士研究生不超过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周岁，具有高级职称的应聘人员不超过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周岁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专业学位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美术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13510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专业学位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艺术设计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(1351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napToGrid w:val="false"/>
              <w:spacing w:lineRule="atLeast" w:line="0"/>
              <w:jc w:val="center"/>
              <w:rPr>
                <w:rFonts w:ascii="宋体" w:hAnsi="宋体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丽江师范高等专科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LJSZ202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钢琴教师</w:t>
            </w:r>
          </w:p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（专业技术岗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硕士研究生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硕士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周岁及以下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博士研究生不超过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周岁，具有高级职称的应聘人员不超过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周岁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专业学位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音乐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135101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napToGrid w:val="false"/>
              <w:spacing w:lineRule="atLeast" w:line="0"/>
              <w:jc w:val="center"/>
              <w:rPr>
                <w:rFonts w:ascii="宋体" w:hAnsi="宋体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5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丽江师范高等专科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LJSZ202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管理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硕士研究生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硕士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周岁及以下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博士研究生不超过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周岁，具有高级职称的应聘人员不超过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周岁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（学术学位）会计学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120201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）、工商管理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120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）一级学科下设专业（财务管理、财务学、审计学、资产评估）；（专业学位）会计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1253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）、金融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0251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）、税务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0253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）、资产评估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025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）、审计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025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8" w:leader="none"/>
              </w:tabs>
              <w:snapToGrid w:val="false"/>
              <w:spacing w:lineRule="atLeast" w:line="0"/>
              <w:jc w:val="center"/>
              <w:rPr>
                <w:rFonts w:ascii="宋体" w:hAnsi="宋体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248" w:leader="none"/>
        </w:tabs>
        <w:spacing w:lineRule="exact" w:line="600"/>
        <w:ind w:left="360" w:hanging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公开招聘参照教育部“专业目录”执行，专业一栏没有明确层级的，均为具体专业，并注明专业代码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248" w:leader="none"/>
        </w:tabs>
        <w:spacing w:lineRule="exact" w:line="600"/>
        <w:ind w:left="360" w:hanging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应聘人员必须按要求如实填报，提供信息不实的按弄虚作假处理，取消应聘资格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宋体" w:hAnsi="宋体" w:eastAsia="宋体"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27:00Z</dcterms:created>
  <dc:creator>TJ</dc:creator>
  <dc:description/>
  <dc:language>en-US</dc:language>
  <cp:lastModifiedBy>Null</cp:lastModifiedBy>
  <dcterms:modified xsi:type="dcterms:W3CDTF">2023-04-12T01:5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