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52" w:leader="none"/>
        </w:tabs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滇西应用技术大学普洱茶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年第二轮紧缺急需人才招聘岗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 w:bidi="ar"/>
        </w:rPr>
        <w:t>需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01"/>
        <w:gridCol w:w="937"/>
        <w:gridCol w:w="2100"/>
        <w:gridCol w:w="4126"/>
        <w:gridCol w:w="2092"/>
      </w:tblGrid>
      <w:tr>
        <w:trPr>
          <w:trHeight w:val="7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9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思想政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专业技术岗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KZJ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究生及以上学历、硕士及以上学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哲学类，法学类，思想政治教育、哲学、马克思主义理论等相同相近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共党员（含中共预备党员），应、往届毕业生</w:t>
            </w:r>
          </w:p>
        </w:tc>
      </w:tr>
      <w:tr>
        <w:trPr>
          <w:trHeight w:val="253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管理岗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KFD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究生及以上学历、硕士及以上学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哲学类、经济学类、法学类、教育学类、文学类、历史学类、理学类、工学类、农学类、医学类、管理学类、艺术学类、军事学类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（含中共预备党员），应、往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1:00Z</dcterms:created>
  <dc:creator>周渝</dc:creator>
  <dc:description/>
  <dc:language>en-US</dc:language>
  <cp:lastModifiedBy>工委办【唐新】</cp:lastModifiedBy>
  <dcterms:modified xsi:type="dcterms:W3CDTF">2022-12-06T09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ADD2418B4B39A9D03AB86590260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