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附件</w:t>
      </w:r>
      <w:r>
        <w:rPr>
          <w:rFonts w:eastAsia="仿宋_GB2312" w:ascii="仿宋_GB2312" w:hAnsi="仿宋_GB2312"/>
          <w:spacing w:val="-20"/>
          <w:sz w:val="24"/>
        </w:rPr>
        <w:t>3</w:t>
      </w:r>
    </w:p>
    <w:p>
      <w:pPr>
        <w:pStyle w:val="Normal"/>
        <w:spacing w:lineRule="exact" w:line="590"/>
        <w:jc w:val="center"/>
        <w:rPr/>
      </w:pP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202</w:t>
      </w: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2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年广西—东盟经济技术开发区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编外聘用教职工</w:t>
      </w:r>
      <w:r>
        <w:rPr>
          <w:rFonts w:ascii="方正大标宋简体" w:hAnsi="方正大标宋简体" w:cs="宋体;SimSun" w:eastAsia="方正大标宋简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应聘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＋岗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3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承诺无违法犯罪行为，并对以上内容的真实性、准确性负责，如有虚假，愿意承担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人签名：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年  月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win</cp:lastModifiedBy>
  <cp:lastPrinted>2021-11-01T17:51:00Z</cp:lastPrinted>
  <dcterms:modified xsi:type="dcterms:W3CDTF">2022-08-10T08:22:00Z</dcterms:modified>
  <cp:revision>88</cp:revision>
  <dc:subject/>
  <dc:title>广西-东盟经济技术开发区人才招聘简章</dc:title>
</cp:coreProperties>
</file>