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52" w:leader="none"/>
        </w:tabs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滇西应用技术大学普洱茶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紧缺急需人才招聘专职辅导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bidi="ar"/>
        </w:rPr>
        <w:t>岗位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2"/>
        <w:gridCol w:w="1040"/>
        <w:gridCol w:w="1687"/>
        <w:gridCol w:w="4402"/>
        <w:gridCol w:w="1900"/>
      </w:tblGrid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职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专业技术岗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KFD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哲学类、经济学类、法学类、教育学类、文学类、历史学类、理学类、工学类、农学类、医学类、管理学类、艺术学类、军事学类专业、学位授予和人才培养目录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党员（含中共预备党员），应、往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1:00Z</dcterms:created>
  <dc:creator>周渝</dc:creator>
  <dc:description/>
  <dc:language>en-US</dc:language>
  <cp:lastModifiedBy>周渝</cp:lastModifiedBy>
  <dcterms:modified xsi:type="dcterms:W3CDTF">2022-05-05T08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989CE01F7402EBB5F5B7208B870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