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52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滇西应用技术大学普洱茶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紧缺急需人才招聘专任教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岗位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83"/>
        <w:gridCol w:w="896"/>
        <w:gridCol w:w="1755"/>
        <w:gridCol w:w="4581"/>
        <w:gridCol w:w="2077"/>
      </w:tblGrid>
      <w:tr>
        <w:trPr>
          <w:trHeight w:val="7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代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健康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专业技术岗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KZJ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类，基础心理学、发展与教育心理学、应用心理学等相同相近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、往届毕业生</w:t>
            </w:r>
          </w:p>
        </w:tc>
      </w:tr>
      <w:tr>
        <w:trPr>
          <w:trHeight w:val="7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学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专业技术岗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KZJ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  <w:tab w:val="center" w:pos="386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类，茶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、往届毕业生</w:t>
            </w:r>
          </w:p>
        </w:tc>
      </w:tr>
      <w:tr>
        <w:trPr>
          <w:trHeight w:val="7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专业技术岗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KZJ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学类，农学类，食品科学、农产品加工及贮藏工程、食品加工与安全等相同相近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、往届毕业生</w:t>
            </w:r>
          </w:p>
        </w:tc>
      </w:tr>
      <w:tr>
        <w:trPr>
          <w:trHeight w:val="7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营养与健康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专业技术岗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KZJ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，营养与食品卫生学、卫生毒理学等相同相近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、往届毕业生</w:t>
            </w:r>
          </w:p>
        </w:tc>
      </w:tr>
      <w:tr>
        <w:trPr>
          <w:trHeight w:val="56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科学与技术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专业技术岗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KZJ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类，生物学、生态学、作物遗传育种、植物病理学等相同相近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、往届毕业生</w:t>
            </w:r>
          </w:p>
        </w:tc>
      </w:tr>
      <w:tr>
        <w:trPr>
          <w:trHeight w:val="7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循环科学与工程专业教师（专业技术岗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KZJ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学类，理学类，环境科学、环境工程、农业工程、农业生物环境与能源工程、有机化学等相同相近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、往届毕业生</w:t>
            </w:r>
          </w:p>
        </w:tc>
      </w:tr>
      <w:tr>
        <w:trPr>
          <w:trHeight w:val="7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经济学课程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专业技术岗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KZJ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学类，管理学类，国际贸易学等相同相近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、往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9:00Z</dcterms:created>
  <dc:creator>周渝</dc:creator>
  <dc:description/>
  <dc:language>en-US</dc:language>
  <cp:lastModifiedBy>周渝</cp:lastModifiedBy>
  <dcterms:modified xsi:type="dcterms:W3CDTF">2022-05-05T08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08C32056843A4B26284962DA9CF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