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41"/>
        <w:gridCol w:w="992"/>
        <w:gridCol w:w="1053"/>
        <w:gridCol w:w="5551"/>
        <w:gridCol w:w="1579"/>
      </w:tblGrid>
      <w:tr>
        <w:trPr>
          <w:trHeight w:val="7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茶学类专业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专业技术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TZJ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学类，茶学、茶叶生化及天然产物化学、制茶工程、茶树生物技术与种质创新、茶与健康等相近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应、往届毕业生</w:t>
            </w:r>
          </w:p>
        </w:tc>
      </w:tr>
      <w:tr>
        <w:trPr>
          <w:trHeight w:val="8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食品类专业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专业技术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TZJ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类，农学类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食品科学与工程、农产品加工及贮藏，粮食、油脂及植物蛋白工程，食品质量与安全，食品发酵工程、食品加工与安全等相近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、往届毕业生</w:t>
            </w:r>
          </w:p>
        </w:tc>
      </w:tr>
      <w:tr>
        <w:trPr>
          <w:trHeight w:val="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植物科学与技术类专业教师（专业技术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TZJ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学类，作物学，作物栽培学与耕作学，植物保护，作物遗传育种，植物病理学，农业昆虫与害虫防治等相近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应、往届毕业生</w:t>
            </w:r>
          </w:p>
        </w:tc>
      </w:tr>
      <w:tr>
        <w:trPr>
          <w:trHeight w:val="79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资源循环科学与工程类专业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专业技术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TZJ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类，理学类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农业环境污染防治工程、农业环境污染修复工程、环境科学与工程、生物质工程、生态工程与废弃物利用、废弃物处理与资源化等相近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应、往届毕业生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紧缺急需人才招聘专业学科带头人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岗位计划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roman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7:00Z</dcterms:created>
  <dc:creator>周渝</dc:creator>
  <dc:description/>
  <cp:keywords/>
  <dc:language>en-US</dc:language>
  <cp:lastModifiedBy>李大臣</cp:lastModifiedBy>
  <dcterms:modified xsi:type="dcterms:W3CDTF">2022-05-0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0A2834104EC7BE666337F0EE1A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