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墨江哈尼族自治县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墨江第二中学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急需人才招聘报名所需提交材料清单</w:t>
      </w:r>
    </w:p>
    <w:p>
      <w:pPr>
        <w:pStyle w:val="Normal"/>
        <w:spacing w:lineRule="exact" w:line="520"/>
        <w:ind w:firstLine="820"/>
        <w:jc w:val="left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的毕业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墨江哈尼族自治县教育体育系统紧缺人才引进报名信息表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告中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中专毕业生就业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部或省教育厅制定的空白的普通高校毕业生就业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毕业学校出具的师范类专业和录取批次证明（模板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成绩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相应学段及以上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普通话等级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就业登记证或报到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征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green"/>
          <w:lang w:eastAsia="zh-CN"/>
        </w:rPr>
        <w:t>以上材料均需现场提供原件和复印件</w:t>
      </w: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小标宋简体" w:hAnsi="方正小标宋简体" w:eastAsia="仿宋_GB2312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成绩登记表以就读学校盖章确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在校学习成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加盖档案管理部门公章的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墨江哈尼族自治县教育体育人才引进报名信息表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告中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中专毕业生就业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部或省教育厅制定的空白的普通高校毕业生就业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校出具的师范类专业和录取批次证明（模板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相应学段及以上教师资格证或相应学段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教师资格笔试考试全科成绩合格单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普通话等级证或成绩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成绩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毕业证、学位证等相关证件原件和复印件待毕业后提供进行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征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green"/>
          <w:lang w:eastAsia="zh-CN"/>
        </w:rPr>
        <w:t>以上材料均需现场提供原件和复印件</w:t>
      </w:r>
      <w:r>
        <w:rPr>
          <w:rFonts w:eastAsia="仿宋_GB2312" w:cs="仿宋_GB2312" w:ascii="仿宋_GB2312" w:hAnsi="仿宋_GB2312"/>
          <w:sz w:val="32"/>
          <w:szCs w:val="32"/>
          <w:highlight w:val="green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green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小标宋简体" w:hAnsi="方正小标宋简体" w:eastAsia="仿宋_GB2312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成绩登记表以就读学校盖章确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在校学习成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加盖档案管理部门公章的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820"/>
        <w:jc w:val="left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绿腰</cp:lastModifiedBy>
  <cp:lastPrinted>2022-04-06T15:49:00Z</cp:lastPrinted>
  <dcterms:modified xsi:type="dcterms:W3CDTF">2022-04-15T16:2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90CD82FCE4555AA7BA7DA39484425</vt:lpwstr>
  </property>
  <property fmtid="{D5CDD505-2E9C-101B-9397-08002B2CF9AE}" pid="3" name="KSOProductBuildVer">
    <vt:lpwstr>2052-11.8.6.8722</vt:lpwstr>
  </property>
</Properties>
</file>