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8"/>
        <w:gridCol w:w="850"/>
        <w:gridCol w:w="992"/>
        <w:gridCol w:w="851"/>
        <w:gridCol w:w="859"/>
        <w:gridCol w:w="138"/>
        <w:gridCol w:w="339"/>
        <w:gridCol w:w="1505"/>
        <w:gridCol w:w="2172"/>
      </w:tblGrid>
      <w:tr>
        <w:trPr>
          <w:trHeight w:val="703" w:hRule="atLeast"/>
        </w:trPr>
        <w:tc>
          <w:tcPr>
            <w:tcW w:w="945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省玉溪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出生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近期证件照</w:t>
            </w:r>
          </w:p>
        </w:tc>
      </w:tr>
      <w:tr>
        <w:trPr>
          <w:trHeight w:val="624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民  族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入党日期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5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77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起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本人主要简历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8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校期间主要奖励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4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校期间担任社会工作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57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专长和主要业绩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承诺事项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0"/>
                <w:szCs w:val="30"/>
              </w:rPr>
              <w:t>招聘期间本人所提供的材料真实、有效。如有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涉及伪造、变造证件、证明材料的情况，本人愿意承担一切责任。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本人签名：                  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说明：此表双面打印，并按公告要求符证明材料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1:00Z</dcterms:created>
  <dc:creator>Windows 用户</dc:creator>
  <dc:description/>
  <cp:keywords/>
  <dc:language>en-US</dc:language>
  <cp:lastModifiedBy>玉溪卫校</cp:lastModifiedBy>
  <dcterms:modified xsi:type="dcterms:W3CDTF">2020-12-04T08:15:00Z</dcterms:modified>
  <cp:revision>1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