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一流学科建设高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名单</w:t>
      </w:r>
    </w:p>
    <w:tbl>
      <w:tblPr>
        <w:tblW w:w="972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40"/>
        <w:gridCol w:w="3416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工业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科技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化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邮电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林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协和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中医药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首都师范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传媒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央财经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外经济贸易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外交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人民公安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央音乐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音乐学院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央戏剧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政法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天津医科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天津中医药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河北工业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太原理工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内蒙古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辽宁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大连海事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延边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东北师范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哈尔滨工程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东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东北林业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华东理工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东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海洋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中医药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财经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体育学院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海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州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航空航天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理工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矿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邮电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河海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南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信息工程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农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药科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师范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安徽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肥工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昌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河南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地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武汉理工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华中农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南财经政法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湖南师范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暨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广州中医药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华南师范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海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广西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南交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南石油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都理工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四川农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都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南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南财经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贵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藏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北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安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长安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陕西师范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宁夏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石河子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石油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宁波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科学院大学</w:t>
            </w:r>
          </w:p>
        </w:tc>
      </w:tr>
      <w:tr>
        <w:trPr>
          <w:trHeight w:val="3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第二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第四军医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8:00Z</dcterms:created>
  <dc:creator>未定义</dc:creator>
  <dc:description/>
  <dc:language>en-US</dc:language>
  <cp:lastModifiedBy>未定义</cp:lastModifiedBy>
  <dcterms:modified xsi:type="dcterms:W3CDTF">2020-06-09T09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