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color w:val="000000"/>
          <w:sz w:val="30"/>
          <w:szCs w:val="30"/>
          <w:lang w:val="en-US" w:eastAsia="zh-CN"/>
        </w:rPr>
        <w:t>1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866"/>
        <w:gridCol w:w="1252"/>
        <w:gridCol w:w="1552"/>
        <w:gridCol w:w="3379"/>
      </w:tblGrid>
      <w:tr>
        <w:trPr>
          <w:trHeight w:val="831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庆县教体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计划引进急需紧缺人才专业需求表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、数学、应用数学、数学与应用数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教育英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、物理学教育、物理现代教育技术、物理学、物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历史学教育、历史教育、历史教育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教育、地理教育、地理科学、地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信息技术教育、现代教育技术、应用电子技术教育、计算机科学教育、计算机教育、计算机、计算机科学与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二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教育、地理教育、地理科学、地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三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、数学、应用数学、数学与应用数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三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、物理学教育、物理现代教育技术、物理学、物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三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教育、地理教育、地理科学、地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第三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、体育教育、体育、体育教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职业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、美术学、美术教育、绘画教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2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职业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信息技术教育、现代教育技术、应用电子技术教育、计算机科学教育、计算机教育、计算机、计算机科学与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职业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、物联网工程技术、物联网应用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本科及以上毕业生。</w:t>
            </w:r>
          </w:p>
        </w:tc>
      </w:tr>
      <w:tr>
        <w:trPr>
          <w:trHeight w:val="1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职业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幼儿教育、学前教育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双一流建设高校本科及以上毕业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全日制师范类本科（一本）毕业生和读过全日制师范类本科对应专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硕士研究生。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689" w:right="1519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47:44Z</dcterms:created>
  <dc:creator>mhdn</dc:creator>
  <dc:description/>
  <dc:language>en-US</dc:language>
  <cp:lastModifiedBy>mhdn</cp:lastModifiedBy>
  <dcterms:modified xsi:type="dcterms:W3CDTF">2020-02-29T12:47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