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鲁甸县教体系统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公开招聘优秀紧缺教师专业要求情况（本科）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语文：包括汉语言、汉语言文学、汉语国际教育、古典文献学、应用语言学、中国语言与文化、华文教育、中文国际教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数学：包括数学与应用数学、信息与计算科学、数理基础科学、数据计算及应用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英语：包括英语、商务英语、翻译（英语方向）、应用英语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思想政治：包括哲学，思想政治教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政治学与行政学，国际政治，政治学、经济学与哲学，科学社会主义，马克思主义理论，中国共产党历史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文教育（政治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历史：包括历史学、世界史、考古学、人文教育（历史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地理：包括地理科学、自然地理与资源环境、人文地理与城乡规划、地理信息科学、人文教育（地理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物理：包括物理学、应用物理学、核物理、声学、科学教育（物理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化学：包括化学、应用化学、化学生物学、分子科学与工程、科学教育（化学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生物：包括生物科学、生物技术、生物信息学、科学教育（生物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3670</wp:posOffset>
              </wp:positionV>
              <wp:extent cx="7785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23.1pt;mso-wrap-distance-left:9.05pt;mso-wrap-distance-right:0pt;mso-wrap-distance-top:0pt;mso-wrap-distance-bottom:0pt;margin-top:-12.1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5:00Z</dcterms:created>
  <dc:creator>hqh</dc:creator>
  <dc:description/>
  <dc:language>en-US</dc:language>
  <cp:lastModifiedBy>水无鱼</cp:lastModifiedBy>
  <cp:lastPrinted>2024-03-27T10:21:00Z</cp:lastPrinted>
  <dcterms:modified xsi:type="dcterms:W3CDTF">2024-04-01T08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8705A7B94E8F9DD0E463F4E302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