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exact" w:line="500" w:before="180" w:after="18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自愿放弃声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柳州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  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性别：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在玉林师范学院开展的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届毕业生春季大型就业双选会”，报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，已进入该岗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体检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考核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人选）阶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现本人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因，自愿放弃参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资格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声明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名： （按手印）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20" w:firstLine="51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期：   </w:t>
      </w:r>
    </w:p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yellow"/>
        </w:rPr>
        <w:t>注：本人身份证复印件放在此处复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yellow"/>
        </w:rPr>
        <w:t>拍照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3</dc:creator>
  <dc:description/>
  <dc:language>en-US</dc:language>
  <cp:lastModifiedBy>Administrator</cp:lastModifiedBy>
  <cp:lastPrinted>2016-06-21T11:19:00Z</cp:lastPrinted>
  <dcterms:modified xsi:type="dcterms:W3CDTF">2024-03-12T08:3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