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贺州市直学校赴湖南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年应届高校毕业生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4-02-27T02:55:2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