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直各高中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美术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与健康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通用技术 江苏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 上海科教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健康 教育科学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市实验中学使用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   广西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3-12-22T02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