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保证填写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凤山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河池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生双选会招聘教师报名登记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真实有效，并承诺按期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学业，在规定时间内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大学本科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士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硕士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11-30T10:28:00Z</cp:lastPrinted>
  <dcterms:modified xsi:type="dcterms:W3CDTF">2023-12-25T03:14:19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15B509334507A0536C278C90EE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