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个人承诺书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，保证填写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峨县参加河池学院双选活动自主招聘教师报名登记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》真实有效，并承诺按期</w:t>
      </w:r>
      <w:r>
        <w:rPr>
          <w:rFonts w:ascii="仿宋" w:hAnsi="仿宋" w:cs="仿宋" w:eastAsia="仿宋"/>
          <w:bCs/>
          <w:sz w:val="32"/>
          <w:szCs w:val="32"/>
        </w:rPr>
        <w:t>完成学业，在规定时间内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前）取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大学本科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研究生）学历和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（学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硕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lenovo</cp:lastModifiedBy>
  <cp:lastPrinted>2021-11-30T10:28:00Z</cp:lastPrinted>
  <dcterms:modified xsi:type="dcterms:W3CDTF">2023-12-22T04:39:06Z</dcterms:modified>
  <cp:revision>1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8146EDABD4160B3BE3897B2787B0E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