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</w:rPr>
        <w:t>直学校赴高校公开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高校毕业生简章》中的内容，并且认真阅读并了解《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</w:rPr>
        <w:t>直学校赴高校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毕业生岗位计划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</w:rPr>
        <w:t>直学校赴高校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毕业生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晚霞</cp:lastModifiedBy>
  <cp:lastPrinted>2022-11-15T11:30:00Z</cp:lastPrinted>
  <dcterms:modified xsi:type="dcterms:W3CDTF">2023-11-30T03:52:3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E8541B594487A696E5A8D12D500F</vt:lpwstr>
  </property>
  <property fmtid="{D5CDD505-2E9C-101B-9397-08002B2CF9AE}" pid="3" name="KSOProductBuildVer">
    <vt:lpwstr>2052-11.8.2.11813</vt:lpwstr>
  </property>
</Properties>
</file>