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</w:rPr>
        <w:t>贺州市八步区赴高校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小学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2"/>
          <w:szCs w:val="32"/>
        </w:rPr>
        <w:t>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cp:lastPrinted>2023-11-27T17:44:00Z</cp:lastPrinted>
  <dcterms:modified xsi:type="dcterms:W3CDTF">2023-11-27T09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8.6.9023</vt:lpwstr>
  </property>
</Properties>
</file>