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直各高中通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音乐 人民音乐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美术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与健康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通用技术 江苏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 上海科教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健康 教育科学出版社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各学科教材版本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市实验中学、市体育运动学校、市业余体校通用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上海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道法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湖南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   广西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cp:lastPrinted>2022-11-15T11:31:00Z</cp:lastPrinted>
  <dcterms:modified xsi:type="dcterms:W3CDTF">2023-11-25T10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