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641" w:hanging="0"/>
        <w:rPr>
          <w:rFonts w:ascii="黑体" w:hAnsi="黑体" w:eastAsia="黑体" w:cs="黑体"/>
          <w:spacing w:val="4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2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1"/>
        <w:gridCol w:w="1085"/>
        <w:gridCol w:w="135"/>
        <w:gridCol w:w="950"/>
        <w:gridCol w:w="679"/>
        <w:gridCol w:w="406"/>
        <w:gridCol w:w="533"/>
        <w:gridCol w:w="281"/>
        <w:gridCol w:w="816"/>
        <w:gridCol w:w="948"/>
        <w:gridCol w:w="1500"/>
      </w:tblGrid>
      <w:tr>
        <w:trPr>
          <w:trHeight w:val="621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val="en-US" w:eastAsia="zh-CN"/>
              </w:rPr>
              <w:t>河池市农业农村局直属事业单位</w:t>
            </w: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  <w:lang w:val="en-US" w:eastAsia="zh-CN"/>
              </w:rPr>
              <w:t>第二次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自主招聘教师报名登记表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年   月   日</w:t>
            </w:r>
          </w:p>
        </w:tc>
      </w:tr>
      <w:tr>
        <w:trPr>
          <w:trHeight w:val="4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  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  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历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  称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单位及职位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地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码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 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学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简历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高中阶段开始填写）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人承诺签字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信息真实有效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手写签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用人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初审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1149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查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985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（市、区）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部门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4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</w:t>
            </w: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本表填报一式三份，用人单位、县（区）人社部门或市直主管部门、市人社局各留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本表仅限于事业单位招聘填报。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"/>
          <w:bCs/>
          <w:sz w:val="32"/>
          <w:szCs w:val="32"/>
          <w:highlight w:val="none"/>
          <w:u w:val="single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桂M</cp:lastModifiedBy>
  <cp:lastPrinted>2020-06-12T17:36:00Z</cp:lastPrinted>
  <dcterms:modified xsi:type="dcterms:W3CDTF">2023-10-20T00:33:24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788B4B3A84A3BB204A4D5805B10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