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Times New Roman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愿应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保证填写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都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瑶族自治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自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）取得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大学本科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生）学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学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硕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博士）学位及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未能实现上述承诺，本人同意有关单位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3-11-20T07:36:32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