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河池市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专业核心课程相同举证审批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县（区）人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dc:language>en-US</dc:language>
  <cp:lastModifiedBy>WPS_1694740707</cp:lastModifiedBy>
  <dcterms:modified xsi:type="dcterms:W3CDTF">2023-11-15T09:46:54Z</dcterms:modified>
  <cp:revision>2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42C2939DF4A81873ECCA407D94480</vt:lpwstr>
  </property>
  <property fmtid="{D5CDD505-2E9C-101B-9397-08002B2CF9AE}" pid="3" name="KSOProductBuildVer">
    <vt:lpwstr>2052-11.8.2.12089</vt:lpwstr>
  </property>
</Properties>
</file>