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（应届毕业生填写）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环江毛南族自治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参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届师范类高校毕业生就业双选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WPS_1694740707</cp:lastModifiedBy>
  <cp:lastPrinted>2021-03-03T11:28:00Z</cp:lastPrinted>
  <dcterms:modified xsi:type="dcterms:W3CDTF">2023-11-20T07:12:23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DC3CB5774D848958E7C7D6276F7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