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贺州市富川瑶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秋季学期赴南宁师范大学公开招聘教师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贺州市富川瑶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秋季学期赴南宁师范大学公开招聘教师简章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2" w:right="-92" w:hanging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Administrator</cp:lastModifiedBy>
  <cp:lastPrinted>2018-09-14T08:44:00Z</cp:lastPrinted>
  <dcterms:modified xsi:type="dcterms:W3CDTF">2023-10-24T02:1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2DFDF24C486589081C338E61805F</vt:lpwstr>
  </property>
  <property fmtid="{D5CDD505-2E9C-101B-9397-08002B2CF9AE}" pid="3" name="KSOProductBuildVer">
    <vt:lpwstr>2052-11.8.2.11813</vt:lpwstr>
  </property>
</Properties>
</file>