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"/>
        <w:gridCol w:w="312"/>
        <w:gridCol w:w="664"/>
        <w:gridCol w:w="494"/>
        <w:gridCol w:w="247"/>
        <w:gridCol w:w="639"/>
        <w:gridCol w:w="495"/>
        <w:gridCol w:w="299"/>
        <w:gridCol w:w="945"/>
        <w:gridCol w:w="405"/>
        <w:gridCol w:w="510"/>
        <w:gridCol w:w="390"/>
        <w:gridCol w:w="715"/>
        <w:gridCol w:w="365"/>
        <w:gridCol w:w="1876"/>
      </w:tblGrid>
      <w:tr>
        <w:trPr>
          <w:trHeight w:val="703" w:hRule="atLeast"/>
        </w:trPr>
        <w:tc>
          <w:tcPr>
            <w:tcW w:w="96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玉溪职业技术学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云南省玉溪卫生学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提前招聘教师报名表</w:t>
            </w:r>
          </w:p>
        </w:tc>
      </w:tr>
      <w:tr>
        <w:trPr>
          <w:trHeight w:val="66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eastAsia="zh-CN"/>
              </w:rPr>
              <w:t>近期蓝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eastAsia="zh-CN"/>
              </w:rPr>
              <w:t>证件照</w:t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eastAsia="zh-CN"/>
              </w:rPr>
              <w:t>加入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1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报考岗位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val="en-US" w:eastAsia="zh-CN"/>
              </w:rPr>
              <w:t>及代码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6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从高中起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本人主要简历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0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家庭     主要     成员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高校期间主要奖励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高校期间承担社会工作情况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专长和主要业绩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事项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招聘期间本人所提供的材料真实、有效。如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涉及伪造、变造证件、证明材料的情况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eastAsia="zh-CN"/>
              </w:rPr>
              <w:t>手写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签名：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0:00Z</dcterms:created>
  <dc:creator>Windows 用户</dc:creator>
  <dc:description/>
  <dc:language>en-US</dc:language>
  <cp:lastModifiedBy>用心感受</cp:lastModifiedBy>
  <cp:lastPrinted>2023-09-05T08:46:00Z</cp:lastPrinted>
  <dcterms:modified xsi:type="dcterms:W3CDTF">2023-09-21T09:28:34Z</dcterms:modified>
  <cp:revision>1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24E2D64B46B8ADB1D48DF8197799</vt:lpwstr>
  </property>
  <property fmtid="{D5CDD505-2E9C-101B-9397-08002B2CF9AE}" pid="3" name="KSOProductBuildVer">
    <vt:lpwstr>2052-11.8.2.12011</vt:lpwstr>
  </property>
</Properties>
</file>