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eastAsia="zh-CN"/>
        </w:rPr>
        <w:t>5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经历证明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</w:rPr>
        <w:t>××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性别：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×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×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单位名称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从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工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5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（盖单位公章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5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经办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签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经办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××××××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年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月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00" w:before="100" w:after="100"/>
        <w:ind w:left="0" w:right="0" w:firstLine="16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宋体;汉仪书宋二KW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lenovo</dc:creator>
  <dc:description/>
  <dc:language>en-US</dc:language>
  <cp:lastModifiedBy>大象</cp:lastModifiedBy>
  <dcterms:modified xsi:type="dcterms:W3CDTF">2023-10-08T11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8605330C4D8BAE02987A5D216D89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