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060" w:leader="none"/>
        </w:tabs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2" w:after="312"/>
        <w:jc w:val="center"/>
        <w:rPr/>
      </w:pPr>
      <w:r>
        <w:rPr>
          <w:rFonts w:ascii="宋体" w:hAnsi="宋体" w:cs="宋体"/>
          <w:b/>
          <w:bCs/>
          <w:spacing w:val="14"/>
          <w:sz w:val="40"/>
          <w:szCs w:val="30"/>
          <w:shd w:fill="FFFFFF" w:val="clear"/>
        </w:rPr>
        <w:t>广西工业技师学院</w:t>
      </w:r>
      <w:r>
        <w:rPr>
          <w:rFonts w:eastAsia="宋体" w:cs="宋体"/>
          <w:b/>
          <w:bCs/>
          <w:spacing w:val="14"/>
          <w:sz w:val="40"/>
          <w:szCs w:val="30"/>
          <w:shd w:fill="FFFFFF" w:val="clear"/>
        </w:rPr>
        <w:t>202</w:t>
      </w:r>
      <w:r>
        <w:rPr>
          <w:rFonts w:eastAsia="宋体" w:cs="宋体"/>
          <w:b/>
          <w:bCs/>
          <w:spacing w:val="14"/>
          <w:sz w:val="40"/>
          <w:szCs w:val="30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spacing w:val="14"/>
          <w:sz w:val="40"/>
          <w:szCs w:val="30"/>
          <w:shd w:fill="FFFFFF" w:val="clear"/>
        </w:rPr>
        <w:t>年度公开招聘工作人员岗位信息表</w:t>
      </w:r>
    </w:p>
    <w:tbl>
      <w:tblPr>
        <w:tblW w:w="15475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669"/>
        <w:gridCol w:w="1298"/>
        <w:gridCol w:w="675"/>
        <w:gridCol w:w="811"/>
        <w:gridCol w:w="5"/>
        <w:gridCol w:w="2353"/>
        <w:gridCol w:w="914"/>
        <w:gridCol w:w="1005"/>
        <w:gridCol w:w="1175"/>
        <w:gridCol w:w="1969"/>
        <w:gridCol w:w="1087"/>
        <w:gridCol w:w="1219"/>
        <w:gridCol w:w="2295"/>
      </w:tblGrid>
      <w:tr>
        <w:trPr>
          <w:trHeight w:val="6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等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、职（执）业资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方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政治学、思想政治教育、马克思主义理论与思想政治教育、法学、法律、法律事务、哲学、马克思主义哲学、科学技术哲学、教育学、教育法学、教育管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工院校教师上岗资格、中等职业学校教师资格、高中教师资格或高校教师资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可放宽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</w:tr>
      <w:tr>
        <w:trPr>
          <w:trHeight w:val="10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、英语（翻译）、英语语言文学、英语笔译、英语口译、商务英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工院校教师上岗资格、中等职业学校教师资格、高中教师资格或高校教师资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可放宽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</w:tr>
      <w:tr>
        <w:trPr>
          <w:trHeight w:val="10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声乐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（音乐教育）、音乐教育、音乐表演、音乐领域艺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工院校教师上岗资格、中等职业学校教师资格、高中教师资格或高校教师资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可放宽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</w:tr>
      <w:tr>
        <w:trPr>
          <w:trHeight w:val="8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等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、职（执）业资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方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、电子商务及法律、跨境电子商务、网络与新媒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或营销员三级及以上职业资格或职业技能等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可放宽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</w:tr>
      <w:tr>
        <w:trPr>
          <w:trHeight w:val="8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工程、智能车辆工程、交通运输、车辆工程、汽车服务工程、汽车维修工程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高级工及以上职业资格或职业技能等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可放宽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</w:tr>
      <w:tr>
        <w:trPr>
          <w:trHeight w:val="9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（汽车钣金方向）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工程、交通运输、汽车维修工程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高级工及以上职业资格或职业技能等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可放宽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</w:tr>
      <w:tr>
        <w:trPr>
          <w:trHeight w:val="7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输与管理（客服方向）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、交通运输（城市轨道交通方向）、轨道交通运输、旅游管理、酒店管理、旅游管理与服务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可放宽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</w:tr>
      <w:tr>
        <w:trPr>
          <w:trHeight w:val="9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等级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、职（执）业资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方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培训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类、公共管理类、工商管理类、计算机科学与技术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师及以上职业资格或职业技能等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可放宽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可放宽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</w:tr>
      <w:tr>
        <w:trPr>
          <w:trHeight w:val="10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秘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汉语言文学及文秘类、新闻传播学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就业干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85" w:right="1440" w:gutter="0" w:header="0" w:top="1600" w:footer="992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76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6pt;mso-wrap-distance-left:9.05pt;mso-wrap-distance-right:0pt;mso-wrap-distance-top:0pt;mso-wrap-distance-bottom:0pt;margin-top:0.05pt;mso-position-vertical-relative:text;margin-left:689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6:00Z</dcterms:created>
  <dc:creator>gxshjxjys</dc:creator>
  <dc:description/>
  <dc:language>en-US</dc:language>
  <cp:lastModifiedBy>大象</cp:lastModifiedBy>
  <cp:lastPrinted>2023-09-08T04:56:00Z</cp:lastPrinted>
  <dcterms:modified xsi:type="dcterms:W3CDTF">2023-10-08T06:40:00Z</dcterms:modified>
  <cp:revision>2</cp:revision>
  <dc:subject/>
  <dc:title>桂石化校报〔2014〕 号               签发人：曾繁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0C6EFA8A04D409982495502903CA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