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年度招聘高层次人才（第三批）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本报名表所提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本人承诺：本报名表所提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木子慧</cp:lastModifiedBy>
  <cp:lastPrinted>2016-09-21T15:41:00Z</cp:lastPrinted>
  <dcterms:modified xsi:type="dcterms:W3CDTF">2023-09-28T11:39:48Z</dcterms:modified>
  <cp:revision>44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ED57144A93BFD0CE9CFFFE89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