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2"/>
          <w:szCs w:val="32"/>
        </w:rPr>
        <w:t>广西幼专公开招聘工作人员应聘登记表</w:t>
      </w:r>
    </w:p>
    <w:p>
      <w:pPr>
        <w:pStyle w:val="Normal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  <w:t xml:space="preserve">填写日期：     年   月  日                              编号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7"/>
        <w:gridCol w:w="715"/>
        <w:gridCol w:w="435"/>
        <w:gridCol w:w="550"/>
        <w:gridCol w:w="283"/>
        <w:gridCol w:w="199"/>
        <w:gridCol w:w="1082"/>
        <w:gridCol w:w="147"/>
        <w:gridCol w:w="1261"/>
        <w:gridCol w:w="290"/>
        <w:gridCol w:w="433"/>
        <w:gridCol w:w="1517"/>
      </w:tblGrid>
      <w:tr>
        <w:trPr>
          <w:trHeight w:val="70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宗教信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限报一个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岗位序号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岗位名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8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全日制教育</w:t>
            </w: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就读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在职教育</w:t>
            </w: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就读学校、专业及毕业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及取得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及任职时间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地址、电话、邮箱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学习工作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成果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小橙子</dc:creator>
  <dc:description/>
  <dc:language>en-US</dc:language>
  <cp:lastModifiedBy>小橙子</cp:lastModifiedBy>
  <dcterms:modified xsi:type="dcterms:W3CDTF">2022-08-30T09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FE5FE1AD4A27BDE231BE6D8CC2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