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保证填写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主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真实有效，并承诺按期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业，在规定时间内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大学本科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23-04-14T21:23:00Z</cp:lastPrinted>
  <dcterms:modified xsi:type="dcterms:W3CDTF">2023-05-23T09:11:46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