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Times New Roman" w:hAnsi="Times New Roman" w:eastAsia="黑体" w:cs="Times New Roman"/>
          <w:bCs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spacing w:val="0"/>
          <w:sz w:val="32"/>
          <w:szCs w:val="32"/>
          <w:u w:val="none"/>
        </w:rPr>
        <w:t>附件</w:t>
      </w:r>
      <w:r>
        <w:rPr>
          <w:rFonts w:eastAsia="黑体" w:cs="Times New Roman" w:ascii="Times New Roman" w:hAnsi="Times New Roman"/>
          <w:bCs/>
          <w:color w:val="000000"/>
          <w:spacing w:val="0"/>
          <w:sz w:val="32"/>
          <w:szCs w:val="32"/>
          <w:u w:val="none"/>
          <w:lang w:val="en-US" w:eastAsia="zh-CN"/>
        </w:rPr>
        <w:t>2</w:t>
      </w:r>
    </w:p>
    <w:p>
      <w:pPr>
        <w:pStyle w:val="1"/>
        <w:rPr>
          <w:rFonts w:ascii="Times New Roman" w:hAnsi="Times New Roman" w:eastAsia="黑体" w:cs="Times New Roman"/>
          <w:bCs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eastAsia="黑体" w:cs="Times New Roman" w:ascii="Times New Roman" w:hAnsi="Times New Roman"/>
          <w:bCs/>
          <w:color w:val="000000"/>
          <w:spacing w:val="0"/>
          <w:sz w:val="32"/>
          <w:szCs w:val="32"/>
          <w:u w:val="none"/>
          <w:lang w:val="en-US"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  <w:u w:val="none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u w:val="none"/>
        </w:rPr>
        <w:t>河池市</w:t>
      </w:r>
      <w:r>
        <w:rPr>
          <w:rFonts w:eastAsia="方正小标宋简体" w:cs="方正小标宋简体" w:ascii="方正小标宋简体" w:hAnsi="方正小标宋简体"/>
          <w:color w:val="000000"/>
          <w:spacing w:val="0"/>
          <w:sz w:val="44"/>
          <w:szCs w:val="44"/>
          <w:u w:val="none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u w:val="none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u w:val="none"/>
          <w:lang w:eastAsia="zh-CN"/>
        </w:rPr>
        <w:t>赴高校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u w:val="none"/>
        </w:rPr>
        <w:t>引进高层次急需紧缺人才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  <w:u w:val="none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u w:val="none"/>
        </w:rPr>
        <w:t>（第二轮）报名登记表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  <w:u w:val="none"/>
        </w:rPr>
      </w:pPr>
      <w:r>
        <w:rPr>
          <w:rFonts w:eastAsia="方正小标宋简体" w:cs="方正小标宋简体" w:ascii="方正小标宋简体" w:hAnsi="方正小标宋简体"/>
          <w:color w:val="000000"/>
          <w:spacing w:val="0"/>
          <w:sz w:val="44"/>
          <w:szCs w:val="44"/>
          <w:u w:val="none"/>
        </w:rPr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40"/>
        <w:gridCol w:w="751"/>
        <w:gridCol w:w="852"/>
        <w:gridCol w:w="706"/>
        <w:gridCol w:w="584"/>
        <w:gridCol w:w="933"/>
        <w:gridCol w:w="464"/>
        <w:gridCol w:w="839"/>
        <w:gridCol w:w="346"/>
        <w:gridCol w:w="1410"/>
        <w:gridCol w:w="2190"/>
      </w:tblGrid>
      <w:tr>
        <w:trPr>
          <w:trHeight w:val="525" w:hRule="atLeast"/>
        </w:trPr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名</w:t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" w:eastAsia="zh-CN"/>
              </w:rPr>
              <w:t>张三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 别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男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9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" w:eastAsia="zh-CN"/>
              </w:rPr>
              <w:t>xx.10.01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贴照片处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"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 族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"/>
              </w:rPr>
              <w:t>xx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" w:eastAsia="zh-CN"/>
              </w:rPr>
              <w:t>族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群众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 贯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" w:eastAsia="zh-CN"/>
              </w:rPr>
              <w:t>广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" w:eastAsia="zh-CN"/>
              </w:rPr>
              <w:t>xx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已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" w:eastAsia="zh-CN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" w:eastAsia="zh-CN"/>
              </w:rPr>
              <w:t>未婚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" w:eastAsia="zh-CN"/>
              </w:rPr>
              <w:t>健康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  <w:lang w:val="en" w:eastAsia="zh-CN"/>
              </w:rPr>
            </w:r>
          </w:p>
        </w:tc>
      </w:tr>
      <w:tr>
        <w:trPr>
          <w:trHeight w:val="645" w:hRule="atLeast"/>
        </w:trPr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 历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 位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教育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xx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学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硕士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及专业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"/>
              </w:rPr>
              <w:t>xx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" w:eastAsia="zh-CN"/>
              </w:rPr>
              <w:t>大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"/>
              </w:rPr>
              <w:t>xx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" w:eastAsia="zh-CN"/>
              </w:rPr>
              <w:t>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"/>
              </w:rPr>
              <w:t>xx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" w:eastAsia="zh-CN"/>
              </w:rPr>
              <w:t>专业（应届生应填写在读情况）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  <w:lang w:val="en" w:eastAsia="zh-CN"/>
              </w:rPr>
            </w:r>
          </w:p>
        </w:tc>
      </w:tr>
      <w:tr>
        <w:trPr>
          <w:trHeight w:val="630" w:hRule="atLeast"/>
        </w:trPr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职教育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及专业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资格或职（执）业资格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" w:eastAsia="zh-CN"/>
              </w:rPr>
              <w:t>工程师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工作单位及职务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" w:eastAsia="zh-CN"/>
              </w:rPr>
              <w:t>（应届生可不填写）</w:t>
            </w:r>
          </w:p>
        </w:tc>
      </w:tr>
      <w:tr>
        <w:trPr>
          <w:trHeight w:val="525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码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长、特长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5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38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" w:eastAsia="zh-CN"/>
              </w:rPr>
              <w:t>xxxxxxxx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讯地址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0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职位</w:t>
            </w:r>
          </w:p>
        </w:tc>
        <w:tc>
          <w:tcPr>
            <w:tcW w:w="5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招聘单位＋招聘岗位名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服从分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" w:eastAsia="zh-CN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" w:eastAsia="zh-CN"/>
              </w:rPr>
              <w:t>否</w:t>
            </w:r>
          </w:p>
        </w:tc>
      </w:tr>
      <w:tr>
        <w:trPr>
          <w:trHeight w:val="573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  简历 （自高中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写）</w:t>
            </w:r>
          </w:p>
        </w:tc>
        <w:tc>
          <w:tcPr>
            <w:tcW w:w="9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1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10.08—201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.06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" w:eastAsia="zh-CN"/>
              </w:rPr>
              <w:t>xx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" w:eastAsia="zh-CN"/>
              </w:rPr>
              <w:t>市高级中学</w:t>
            </w:r>
          </w:p>
          <w:p>
            <w:pPr>
              <w:pStyle w:val="1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1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.09—201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.06  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" w:eastAsia="zh-CN"/>
              </w:rPr>
              <w:t>xx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" w:eastAsia="zh-CN"/>
              </w:rPr>
              <w:t>大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" w:eastAsia="zh-CN"/>
              </w:rPr>
              <w:t>xx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" w:eastAsia="zh-CN"/>
              </w:rPr>
              <w:t>学院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" w:eastAsia="zh-CN"/>
              </w:rPr>
              <w:t>xx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" w:eastAsia="zh-CN"/>
              </w:rPr>
              <w:t>专业（本科）</w:t>
            </w:r>
          </w:p>
          <w:p>
            <w:pPr>
              <w:pStyle w:val="1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1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.09—202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.06  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" w:eastAsia="zh-CN"/>
              </w:rPr>
              <w:t>xx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" w:eastAsia="zh-CN"/>
              </w:rPr>
              <w:t>大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" w:eastAsia="zh-CN"/>
              </w:rPr>
              <w:t>xx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" w:eastAsia="zh-CN"/>
              </w:rPr>
              <w:t>学院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" w:eastAsia="zh-CN"/>
              </w:rPr>
              <w:t>xx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" w:eastAsia="zh-CN"/>
              </w:rPr>
              <w:t>专业（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" w:eastAsia="zh-CN"/>
              </w:rPr>
              <w:t>硕士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" w:eastAsia="zh-CN"/>
              </w:rPr>
              <w:t>研究生）</w:t>
            </w:r>
          </w:p>
          <w:p>
            <w:pPr>
              <w:pStyle w:val="1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.07—2022.06  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" w:eastAsia="zh-CN"/>
              </w:rPr>
              <w:t>xx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" w:eastAsia="zh-CN"/>
              </w:rPr>
              <w:t>公司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" w:eastAsia="zh-CN"/>
              </w:rPr>
              <w:t>xx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" w:eastAsia="zh-CN"/>
              </w:rPr>
              <w:t>职务</w:t>
            </w:r>
          </w:p>
          <w:p>
            <w:pPr>
              <w:pStyle w:val="1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2022.06—   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在家待业</w:t>
            </w:r>
          </w:p>
          <w:p>
            <w:pPr>
              <w:pStyle w:val="1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" w:eastAsia="zh-CN"/>
              </w:rPr>
            </w:r>
          </w:p>
          <w:p>
            <w:pPr>
              <w:pStyle w:val="1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" w:eastAsia="zh-CN"/>
              </w:rPr>
            </w:r>
          </w:p>
        </w:tc>
      </w:tr>
      <w:tr>
        <w:trPr>
          <w:trHeight w:val="390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业绩、成果或奖励</w:t>
            </w:r>
          </w:p>
        </w:tc>
        <w:tc>
          <w:tcPr>
            <w:tcW w:w="9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主要成员及重要社会关系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谓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日期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642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配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xxx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9xx.10.01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儿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" w:eastAsia="zh-CN"/>
              </w:rPr>
              <w:t>女儿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父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母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人诚信承诺意见</w:t>
            </w:r>
          </w:p>
        </w:tc>
        <w:tc>
          <w:tcPr>
            <w:tcW w:w="9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承诺：上述所填写的内容及所提供的报名材料均真实有效，若有虚假，请随时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取消引进资格。    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              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报名人（签字）：                                               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                           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    月    日                                </w:t>
            </w:r>
          </w:p>
        </w:tc>
      </w:tr>
      <w:tr>
        <w:trPr>
          <w:trHeight w:val="200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审查意见</w:t>
            </w:r>
          </w:p>
        </w:tc>
        <w:tc>
          <w:tcPr>
            <w:tcW w:w="9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</w:t>
              <w:br/>
              <w:t xml:space="preserve">                                         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    月    日   </w:t>
            </w:r>
          </w:p>
        </w:tc>
      </w:tr>
      <w:tr>
        <w:trPr>
          <w:trHeight w:val="120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9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方正小标宋简体"/>
          <w:color w:val="000000"/>
          <w:spacing w:val="-17"/>
          <w:sz w:val="21"/>
          <w:szCs w:val="21"/>
          <w:u w:val="none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-17"/>
          <w:sz w:val="21"/>
          <w:szCs w:val="21"/>
          <w:u w:val="none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0" w:top="1134" w:footer="850" w:bottom="1134"/>
      <w:pgNumType w:fmt="decimal"/>
      <w:formProt w:val="false"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8"/>
                              <w:szCs w:val="2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ascii="Times New Roman" w:hAnsi="Times New Roman"/>
                              <w:sz w:val="28"/>
                              <w:szCs w:val="2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8"/>
                        <w:szCs w:val="28"/>
                        <w:lang w:val="en-US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ascii="Times New Roman" w:hAnsi="Times New Roman"/>
                        <w:sz w:val="28"/>
                        <w:szCs w:val="28"/>
                        <w:lang w:val="en-US"/>
                      </w:rPr>
                      <w:t xml:space="preserve"> 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7:49:00Z</dcterms:created>
  <dc:creator>dell</dc:creator>
  <dc:description/>
  <dc:language>en-US</dc:language>
  <cp:lastModifiedBy>huawei</cp:lastModifiedBy>
  <cp:lastPrinted>2022-10-14T10:51:00Z</cp:lastPrinted>
  <dcterms:modified xsi:type="dcterms:W3CDTF">2023-05-17T18:32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7FBCA1AD85454299C3E5E4D16DEB69</vt:lpwstr>
  </property>
  <property fmtid="{D5CDD505-2E9C-101B-9397-08002B2CF9AE}" pid="3" name="KSOProductBuildVer">
    <vt:lpwstr>2052-11.8.2.10489</vt:lpwstr>
  </property>
</Properties>
</file>