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壮族自治区水利厅幼儿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颜永达</cp:lastModifiedBy>
  <cp:lastPrinted>2023-04-27T18:16:00Z</cp:lastPrinted>
  <dcterms:modified xsi:type="dcterms:W3CDTF">2023-05-04T02:14:16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9BDBBF0D4B4E945156E5A9A8D7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