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春季公开招聘重点领域高层次人才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站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广西师范大学雁山校区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西绮灵</cp:lastModifiedBy>
  <cp:lastPrinted>2022-06-29T15:13:00Z</cp:lastPrinted>
  <dcterms:modified xsi:type="dcterms:W3CDTF">2023-04-11T12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2BE5B16642C79E89A9062CC049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