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z w:val="44"/>
          <w:szCs w:val="44"/>
        </w:rPr>
        <w:t>报名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罗城仫佬族自治县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自主公开招聘中学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教师、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教师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及幼儿园教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登记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3-04-09T04:33:52Z</dcterms:modified>
  <cp:revision>3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289521034868A81F8914CA20D096</vt:lpwstr>
  </property>
  <property fmtid="{D5CDD505-2E9C-101B-9397-08002B2CF9AE}" pid="3" name="KSOProductBuildVer">
    <vt:lpwstr>2052-11.8.2.11813</vt:lpwstr>
  </property>
</Properties>
</file>