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广西物资学校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val="en-US" w:eastAsia="zh-CN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公开招聘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高层次人才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报名登记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登记表用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>纸双面打印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得涂改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dc:language>en-US</dc:language>
  <cp:lastModifiedBy>Ryan</cp:lastModifiedBy>
  <cp:lastPrinted>2019-10-21T08:17:00Z</cp:lastPrinted>
  <dcterms:modified xsi:type="dcterms:W3CDTF">2023-03-02T02:36:32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