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/>
        </w:rPr>
        <w:t>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294"/>
        <w:gridCol w:w="1080"/>
        <w:gridCol w:w="72"/>
        <w:gridCol w:w="1168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来宾市卫生学校非实名制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招聘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院校及专业（全日制教育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院校及专业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single"/>
                <w:lang w:val="en-US" w:eastAsia="zh-CN"/>
              </w:rPr>
              <w:t>非全日制教育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个人简历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从初中开始填写，时间不能间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9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承诺以上报名信息真实有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">
    <w:name w:val="item"/>
    <w:basedOn w:val="Style13"/>
    <w:qFormat/>
    <w:rPr/>
  </w:style>
  <w:style w:type="character" w:styleId="Deep">
    <w:name w:val="deep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freeuser</dc:creator>
  <dc:description/>
  <dc:language>en-US</dc:language>
  <cp:lastModifiedBy>黎光辉</cp:lastModifiedBy>
  <cp:lastPrinted>2022-09-15T09:54:00Z</cp:lastPrinted>
  <dcterms:modified xsi:type="dcterms:W3CDTF">2022-09-15T08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E3DABC294445C96DC100AA91252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