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zh-CN"/>
        </w:rPr>
        <w:t>来宾市技工学校</w:t>
      </w: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zh-CN"/>
        </w:rPr>
        <w:t>编外聘用人员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96215</wp:posOffset>
                </wp:positionV>
                <wp:extent cx="7573645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650"/>
                              <w:gridCol w:w="667"/>
                              <w:gridCol w:w="500"/>
                              <w:gridCol w:w="683"/>
                              <w:gridCol w:w="779"/>
                              <w:gridCol w:w="1065"/>
                              <w:gridCol w:w="570"/>
                              <w:gridCol w:w="457"/>
                              <w:gridCol w:w="424"/>
                              <w:gridCol w:w="651"/>
                              <w:gridCol w:w="1428"/>
                              <w:gridCol w:w="1428"/>
                              <w:gridCol w:w="1244"/>
                              <w:gridCol w:w="945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范围及对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招聘单位（资格审查单位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资格审查   咨询电话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材料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寄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工作人员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技工院校高级工班毕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汉语言文学、汉语言文学教育、秘书学、秘书、文秘、文秘学、法学、市场营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管理工作人员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技工院校预备技师（技师）班毕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算机应用、计算机科学与技术、计算机网络技术、计算机应用与维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257.3pt;mso-wrap-distance-left:9pt;mso-wrap-distance-right:9pt;mso-wrap-distance-top:0pt;mso-wrap-distance-bottom:0pt;margin-top:15.4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650"/>
                        <w:gridCol w:w="667"/>
                        <w:gridCol w:w="500"/>
                        <w:gridCol w:w="683"/>
                        <w:gridCol w:w="779"/>
                        <w:gridCol w:w="1065"/>
                        <w:gridCol w:w="570"/>
                        <w:gridCol w:w="457"/>
                        <w:gridCol w:w="424"/>
                        <w:gridCol w:w="651"/>
                        <w:gridCol w:w="1428"/>
                        <w:gridCol w:w="1428"/>
                        <w:gridCol w:w="1244"/>
                        <w:gridCol w:w="945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  <w:pict>
                                <v:line id="shape_0" from="2.25pt,124.5pt" to="2.25pt,124.5pt" ID="直接连接符 2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3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4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5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6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7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124.5pt" to="2.25pt,124.5pt" ID="直接连接符 8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pict>
                                <v:line id="shape_0" from="26.25pt,124.5pt" to="26.25pt,124.5pt" ID="直接连接符 9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0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1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2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3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4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25pt,124.5pt" to="26.25pt,124.5pt" ID="直接连接符 15" stroked="t" o:allowincell="t" style="position:absolute">
                                  <v:stroke color="#000001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招聘人数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范围及对象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招聘单位（资格审查单位）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资格审查   咨询电话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材料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寄地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管理工作人员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大专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技工院校高级工班毕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汉语言文学、汉语言文学教育、秘书学、秘书、文秘、文秘学、法学、市场营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管理工作人员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技工院校预备技师（技师）班毕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计算机应用、计算机科学与技术、计算机网络技术、计算机应用与维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15900</wp:posOffset>
                </wp:positionV>
                <wp:extent cx="7573645" cy="8432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675"/>
                              <w:gridCol w:w="625"/>
                              <w:gridCol w:w="500"/>
                              <w:gridCol w:w="683"/>
                              <w:gridCol w:w="817"/>
                              <w:gridCol w:w="1050"/>
                              <w:gridCol w:w="570"/>
                              <w:gridCol w:w="465"/>
                              <w:gridCol w:w="435"/>
                              <w:gridCol w:w="609"/>
                              <w:gridCol w:w="1428"/>
                              <w:gridCol w:w="1428"/>
                              <w:gridCol w:w="1244"/>
                              <w:gridCol w:w="94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焊接技术教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技工院校高级工班毕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焊接工艺及设备、焊接技术与自动化、焊接技术与工程、焊接加工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焊工四级及以上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66.4pt;mso-wrap-distance-left:9pt;mso-wrap-distance-right:9pt;mso-wrap-distance-top:0pt;mso-wrap-distance-bottom:0pt;margin-top:1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675"/>
                        <w:gridCol w:w="625"/>
                        <w:gridCol w:w="500"/>
                        <w:gridCol w:w="683"/>
                        <w:gridCol w:w="817"/>
                        <w:gridCol w:w="1050"/>
                        <w:gridCol w:w="570"/>
                        <w:gridCol w:w="465"/>
                        <w:gridCol w:w="435"/>
                        <w:gridCol w:w="609"/>
                        <w:gridCol w:w="1428"/>
                        <w:gridCol w:w="1428"/>
                        <w:gridCol w:w="1244"/>
                        <w:gridCol w:w="94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焊接技术教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大专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技工院校高级工班毕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焊接工艺及设备、焊接技术与自动化、焊接技术与工程、焊接加工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焊工四级及以上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5380</wp:posOffset>
                </wp:positionH>
                <wp:positionV relativeFrom="paragraph">
                  <wp:posOffset>196215</wp:posOffset>
                </wp:positionV>
                <wp:extent cx="7573645" cy="35001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650"/>
                              <w:gridCol w:w="667"/>
                              <w:gridCol w:w="500"/>
                              <w:gridCol w:w="683"/>
                              <w:gridCol w:w="779"/>
                              <w:gridCol w:w="1230"/>
                              <w:gridCol w:w="405"/>
                              <w:gridCol w:w="457"/>
                              <w:gridCol w:w="424"/>
                              <w:gridCol w:w="651"/>
                              <w:gridCol w:w="1428"/>
                              <w:gridCol w:w="1428"/>
                              <w:gridCol w:w="1244"/>
                              <w:gridCol w:w="945"/>
                            </w:tblGrid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钳工教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技工院校高级工班毕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械设计制造及其自动化、机械工程及自动化、机械制造工艺与设备、机械设计与制造、模具设计与制造、机械制造工艺及设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钳工四级及以上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商务教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技工院校预备技师（技师）班毕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商务、电子商务及法律、跨境电子商务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275.6pt;mso-wrap-distance-left:9pt;mso-wrap-distance-right:9pt;mso-wrap-distance-top:0pt;mso-wrap-distance-bottom:0pt;margin-top:15.4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650"/>
                        <w:gridCol w:w="667"/>
                        <w:gridCol w:w="500"/>
                        <w:gridCol w:w="683"/>
                        <w:gridCol w:w="779"/>
                        <w:gridCol w:w="1230"/>
                        <w:gridCol w:w="405"/>
                        <w:gridCol w:w="457"/>
                        <w:gridCol w:w="424"/>
                        <w:gridCol w:w="651"/>
                        <w:gridCol w:w="1428"/>
                        <w:gridCol w:w="1428"/>
                        <w:gridCol w:w="1244"/>
                        <w:gridCol w:w="945"/>
                      </w:tblGrid>
                      <w:tr>
                        <w:trPr>
                          <w:trHeight w:val="41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钳工教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大专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技工院校高级工班毕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机械设计制造及其自动化、机械工程及自动化、机械制造工艺与设备、机械设计与制造、模具设计与制造、机械制造工艺及设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钳工四级及以上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商务教师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本科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技工院校预备技师（技师）班毕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商务、电子商务及法律、跨境电子商务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2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1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3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4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5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6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7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4.5pt" to="2.25pt,124.5pt" ID="直接连接符 8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9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0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1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2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2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3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3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4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635" cy="0"/>
                <wp:effectExtent l="5080" t="5080" r="5080" b="508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6.25pt,124.5pt" ID="直接连接符 15" stroked="t" o:allowincell="t" style="position:absolute">
                <v:stroke color="#00000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妙漫步</cp:lastModifiedBy>
  <dcterms:modified xsi:type="dcterms:W3CDTF">2022-09-13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7E668D0294C52AFC800D6700CD0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