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广西工贸高级技工学校</w:t>
      </w:r>
    </w:p>
    <w:p>
      <w:pPr>
        <w:pStyle w:val="Normal"/>
        <w:spacing w:lineRule="exact" w:line="520"/>
        <w:ind w:firstLine="36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秋季期（第二轮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公开招聘聘用工作人员岗位及条件</w:t>
      </w:r>
    </w:p>
    <w:tbl>
      <w:tblPr>
        <w:tblW w:w="1057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1"/>
        <w:gridCol w:w="751"/>
        <w:gridCol w:w="2900"/>
        <w:gridCol w:w="988"/>
        <w:gridCol w:w="1086"/>
        <w:gridCol w:w="2058"/>
        <w:gridCol w:w="707"/>
      </w:tblGrid>
      <w:tr>
        <w:trPr>
          <w:trHeight w:val="4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资格条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</w:tr>
      <w:tr>
        <w:trPr>
          <w:trHeight w:val="10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（中式烹调）专业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、烹饪工艺与营养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高级工及以上职业资格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食品雕刻技能操作熟练者优先录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</w:tr>
      <w:tr>
        <w:trPr>
          <w:trHeight w:val="9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（中西式面点）专业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、烹饪工艺与营养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中级工及以上职业资格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面点技能操作熟练者优先录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</w:tr>
      <w:tr>
        <w:trPr>
          <w:trHeight w:val="10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专业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运用与维修、新能源汽车检测与维修、新能源汽车技术、汽车电子技术、车辆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高级工及以上职业资格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新能源汽车类竞赛获奖者优先录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</w:tr>
      <w:tr>
        <w:trPr>
          <w:trHeight w:val="15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专业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驾驶航空器系统工程、飞行技术、航空宇航科学与技术、飞行器设计、导航制导与控制、可靠性与系统工程、飞行器适航技术、通信与信息系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相近专业中职以上职业资格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无人机考证培训经验或无人机从业经历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无人机类竞赛获奖人员优先录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</w:tr>
      <w:tr>
        <w:trPr>
          <w:trHeight w:val="10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党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有高中教师资格证，以及高中思政教学经历者优先录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</w:tr>
      <w:tr>
        <w:trPr>
          <w:trHeight w:val="10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、数学教育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高中教师资格证，以及高中数学教学经历者优先录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</w:tr>
      <w:tr>
        <w:trPr>
          <w:trHeight w:val="9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英语、</w:t>
            </w:r>
            <w:r>
              <w:rPr>
                <w:rFonts w:ascii="宋体" w:hAnsi="宋体" w:cs="宋体"/>
                <w:kern w:val="0"/>
                <w:szCs w:val="21"/>
              </w:rPr>
              <w:t>英语教育、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务</w:t>
            </w:r>
            <w:r>
              <w:rPr>
                <w:rFonts w:ascii="宋体" w:hAnsi="宋体" w:cs="宋体"/>
                <w:kern w:val="0"/>
                <w:szCs w:val="21"/>
              </w:rPr>
              <w:t>英语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旅游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用英语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或应届毕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高中教师资格证，以及高中英语教学经历者优先录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</w:tr>
      <w:tr>
        <w:trPr>
          <w:trHeight w:val="9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营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、生物制药、药品生物技术等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及以上工作经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卫生（药学）类职业资格证、教师资格证者优先录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秘书学、文秘与档案、</w:t>
            </w:r>
            <w:r>
              <w:rPr>
                <w:rFonts w:ascii="宋体" w:hAnsi="宋体" w:cs="宋体"/>
                <w:kern w:val="0"/>
                <w:szCs w:val="21"/>
              </w:rPr>
              <w:t>汉语言文学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文应用、</w:t>
            </w:r>
            <w:r>
              <w:rPr>
                <w:rFonts w:ascii="宋体" w:hAnsi="宋体" w:cs="宋体"/>
                <w:kern w:val="0"/>
                <w:szCs w:val="21"/>
              </w:rPr>
              <w:t>新闻学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士学位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党员、有文秘职业资格证者优先录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心理咨询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心理学、心理咨询、应用心理学、精神医学等相关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本科及以上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学士学位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有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年及以上工作经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国家二级心理咨询师、高级心理咨询师等专业认证资格者优先考虑；或者有精神科</w:t>
            </w: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年以上临床经验的执业精神科医师可适当降低学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宋体"/>
                <w:kern w:val="0"/>
                <w:szCs w:val="21"/>
              </w:rPr>
              <w:t>岁以下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合计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/>
                <w:b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D731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4:00Z</dcterms:created>
  <dc:creator>cxl</dc:creator>
  <dc:description/>
  <dc:language>en-US</dc:language>
  <cp:lastModifiedBy>思宁</cp:lastModifiedBy>
  <cp:lastPrinted>2022-09-06T10:05:00Z</cp:lastPrinted>
  <dcterms:modified xsi:type="dcterms:W3CDTF">2022-09-06T02:1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98E00FD6D4B6EA157A8C0185DE1B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