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面试资格复审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。本人参加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防城港市防城区中小学（幼儿园）</w:t>
      </w:r>
      <w:r>
        <w:rPr>
          <w:rFonts w:eastAsia="仿宋_GB2312"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，岗位代码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，现已入围面试资格复审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，无法亲自提交面试资格复审材料，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提交面试资格审核材料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28"/>
          <w:szCs w:val="32"/>
        </w:rPr>
        <w:t>（亲笔签名，摁手印）</w:t>
      </w:r>
      <w:r>
        <w:rPr>
          <w:rFonts w:ascii="仿宋_GB2312" w:hAnsi="仿宋_GB2312" w:cs="仿宋_GB2312" w:eastAsia="仿宋_GB2312"/>
          <w:color w:val="FF0000"/>
          <w:w w:val="50"/>
          <w:sz w:val="36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电话号码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28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cp:keywords/>
  <dc:language>en-US</dc:language>
  <cp:lastModifiedBy>刘玉丹</cp:lastModifiedBy>
  <cp:lastPrinted>2021-06-17T09:07:00Z</cp:lastPrinted>
  <dcterms:modified xsi:type="dcterms:W3CDTF">2022-08-02T01:35:00Z</dcterms:modified>
  <cp:revision>13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