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防城区中小学（幼儿园）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现已入围面试资格审查，因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摁手印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刘玉丹</cp:lastModifiedBy>
  <cp:lastPrinted>2021-06-17T09:04:00Z</cp:lastPrinted>
  <dcterms:modified xsi:type="dcterms:W3CDTF">2022-08-02T01:33:00Z</dcterms:modified>
  <cp:revision>17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